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00990</wp:posOffset>
            </wp:positionV>
            <wp:extent cx="6257925" cy="1004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отрудники-совместители, предъявляют выписку из трудовой книжки, заверенную администрацией по месту работы. </w:t>
      </w:r>
    </w:p>
    <w:p>
      <w:pPr>
        <w:pStyle w:val="Normal"/>
        <w:jc w:val="both"/>
        <w:rPr/>
      </w:pPr>
      <w:r>
        <w:rPr/>
        <w:tab/>
        <w:t>При подписании заявления администрация издает приказ о приеме на работу,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ab/>
        <w:t>Перед допуском к работе вновь поступившего работника, переведенного на другую работу, администрация «СЮТ»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работника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работника с настоящими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нструктировать по правилам техники безопасности, охраны труда, а также правилами пользования служебными помещениями.</w:t>
      </w:r>
    </w:p>
    <w:p>
      <w:pPr>
        <w:pStyle w:val="Normal"/>
        <w:jc w:val="both"/>
        <w:rPr/>
      </w:pPr>
      <w:r>
        <w:rPr/>
        <w:t>2.3. Фактическим основанием приема на педагогическую работу в «СЮТ» является приказ,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>2.4. На всех работников, проработавших свыше 5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  <w:t>2.5. На каждого работника ведется личное дело, которое состоит из личного листка по учету кадров, учетная карточка Т-2, копии документов об образовании, квалификации, профессиональной подготовки, медицинского заключения об отсутствии противопоказаний по состоянию здоровья для работы в детских учреждениях, выписок о назначении, переводе, поощрениях, увольнениях.</w:t>
      </w:r>
    </w:p>
    <w:p>
      <w:pPr>
        <w:pStyle w:val="Normal"/>
        <w:ind w:firstLine="708"/>
        <w:jc w:val="both"/>
        <w:rPr/>
      </w:pPr>
      <w:r>
        <w:rPr/>
        <w:t>Личное дело и учетная карточка храниться в «СЮТ».</w:t>
      </w:r>
    </w:p>
    <w:p>
      <w:pPr>
        <w:pStyle w:val="Normal"/>
        <w:jc w:val="both"/>
        <w:rPr/>
      </w:pPr>
      <w:r>
        <w:rPr/>
        <w:t>2.6. В связи с изменениями в организации работы «СЮТ» (изменение количества учебных групп, учебного плана, режима работы учреждения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 существенных условий труда работника: системы и размера оплаты труда, льгот, режима работы, изменение объема учебной  нагрузки, в том числе установления или отмены неполного рабочего времени, установление или отмена дополнительных видов работы, совмещение профессий, а также изменение других существенных условий труда.</w:t>
      </w:r>
    </w:p>
    <w:p>
      <w:pPr>
        <w:pStyle w:val="Normal"/>
        <w:jc w:val="both"/>
        <w:rPr/>
      </w:pPr>
      <w:r>
        <w:rPr/>
        <w:tab/>
        <w:t>Работник должен быть поставлен в известность  об изменинии существенных условий его труда не позднее, чем за два месяца. Если существенные прежние условия труда не могут быть сохранены, а работник не согласен на продолжение работы в новых условиях, то трудовой договор прекращается по пункту 8 статьи 77 ТК Российской Федерации.</w:t>
      </w:r>
    </w:p>
    <w:p>
      <w:pPr>
        <w:pStyle w:val="Normal"/>
        <w:jc w:val="both"/>
        <w:rPr/>
      </w:pPr>
      <w:r>
        <w:rPr/>
        <w:t>2.7.  Администрация может расторгнуть трудовой договор с работником  по основаниям, предусмотренным ст. 81 ТК РФ, а также повторного грубого нарушения в течение года Устава учреждения (пункт За ст.56 Закона «Об образовании»), и применение, в том числе однократное, методов воспитания , связанных с физическим и (или) психическим насилием над личностью обучающегося (пункт 3 б ст. 56 Закона РФ «Об образовании», ст. 336 п. 2 ТК РФ). Увольнения производиться при условии доказанности вины увольняемого работника в совершенном поступке.</w:t>
      </w:r>
    </w:p>
    <w:p>
      <w:pPr>
        <w:pStyle w:val="Normal"/>
        <w:jc w:val="both"/>
        <w:rPr/>
      </w:pPr>
      <w:r>
        <w:rPr/>
        <w:t>2.8. 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Обязанности работников.</w:t>
      </w:r>
    </w:p>
    <w:p>
      <w:pPr>
        <w:pStyle w:val="Normal"/>
        <w:jc w:val="both"/>
        <w:rPr/>
      </w:pPr>
      <w:r>
        <w:rPr/>
        <w:t>Все работники «СЮТ» обяза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ботать добросовестно, соблюдать дисциплину труда, своевременно и точно исполнять распоряжения администрации учреждения, использовать свое рабочее время для полезного труда, воздерживаться от действий, мешающих другим работкам выполнять их трудовые обяза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истематически, не реже 1 раза в 3 года, повышать свою профессиональную квалифик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блюдать требования правил охраны труда и техники безопасности, обо всех случаях травматизма незамедлительно сообщать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ходить в установленные сроки периодически медицинские осмотры. Соблюдать санитарные правила, гигиену труда, пользоваться выданными средствами индивидуальной защи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облюдать правила пожарной безопасности и пользования помещениями «СЮТ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держать рабочее место, мебель, оборудование и приспособления в исправном и аккуратном состоянии, соблюдать чистоту в помещениях «СЮ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блюдать установленный порядок хранения материальных ценностей и документов (папка документации педагога дополнительного образования, журнал учета времени в системе дополнительного образ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«СЮ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оевременно заполнять и аккуратно вести установленную документацию.</w:t>
      </w:r>
    </w:p>
    <w:p>
      <w:pPr>
        <w:pStyle w:val="Normal"/>
        <w:ind w:firstLine="708"/>
        <w:jc w:val="both"/>
        <w:rPr/>
      </w:pPr>
      <w:r>
        <w:rPr/>
        <w:t xml:space="preserve">Круг конкретных функциональных обязанностей, который каждый работник выполняет по своей должности, специальности и квалификации, определяется должностными инструкциями, утверждается директором «СЮТ» на основании квалификационных характеристик, тарифно-квалификационных справочников и нормативных доку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Обязанности администрации.</w:t>
      </w:r>
    </w:p>
    <w:p>
      <w:pPr>
        <w:pStyle w:val="Normal"/>
        <w:jc w:val="both"/>
        <w:rPr/>
      </w:pPr>
      <w:r>
        <w:rPr/>
        <w:t>Администрация «СЮТ» обяза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рганизовывать труд педагогических и других работников «СЮТ»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ями занятий и графиками работы; сообщать педагогическими работниками до ухода в отпуск их учебную нагрузку на следующий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еспечить здоровые и безопасные условия труда и учебы, исправное состояние помещений. Отопления, освещения, вентиляции, инвентаря и прочего оборудования, наличие необходимых в работе материалов. Осуществлять контроль над качеством образовательного процесса, соблюдением расписания занятий, выполнением образовательных программ, учебных пл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оевременно рассматривать предложения работников, направленные на улучшение деятельности «СЮТ», поддерживать и поощрять лучш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ршенствовать организацию труда. Обеспечивать выполнение действующих условий оплаты труда, своевременно выдавать заработную пл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имать меры по обеспечению учебной и трудовой дисципл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блюдать законодательство о труде, улучшать условия труда сотрудников и обучающихся, обеспечивать надлежащее санитарно-техническое оборудование всех рабочих мест и мест отдых, создавать условия труда, соответствующие правилами по охране труда, технике безопасности и санитарными норм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оянно контролировать знание и соблюдение работниками и обучающимися всех требований и инструкций по технике безопасности, санитарии и гигиене, противопожарной охр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воевременно предоставлять отпуск всем работниками «СЮТ» в соответствии с графиками, утвержденными ежегодно за две недели до наступления нового календарного года, компенсировать выходы на работу в установленный для данного работника   выходной или праздничный день предоставлением другого дня отдыха или двойной оплаты труда, предоставлять отгулы за дежурство во внерабоч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еспечивать систематическое повышение квалификации педагогическими и другими работниками «СЮ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Рабоч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«СЮТ» устанавливается пятидневная рабочая неделя, с двумя выходными: суббота и воскресенье. Продолжительность рабочей недели для штатных сотрудников составляет: женщины – 36 часов, мужчины – 40 ча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бота в установленные для работников выходные дни запрещена и может иметь место лишь в случаях предусмотренных законодательством (ст. 113 ТК РФ). Дежурства во внерабочее время допускается не чаще одного раза в месяц с последующим предоставлением отгулов той же продолжительностью что и дежурство в удобное для работника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писание занятий составляется администрацией «СЮТ», исходя из педагогической целесообразности, с учетом наиболее благоприятного режима образовательного процесса и отдыха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бщие собрания, заседания педагогического совета и методического совета, совещания не должны продолжаться более двух часов, родительские собрания – полутора часов, собрания обучающихся не более одного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едагогическим и другим работникам «СЮТ»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по своему усмотрению расписание работы занятий и график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ять, удлинять или сокращать продолжительность занятий и перерывов между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в помещение «СЮТ» посторонних лиц без ведома и согласия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оронним лицам запрещается присутствовать на занятиях без согласования с администрацией «СЮТ». Вход в учебное помещение после начала занятий разрешается в исключительных случаях только директору «СЮТ» и методисту. Во время проведения занятий не разрешается делать педагогическим работникам замечания по работе в присутстви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дминистрация «СЮТ» организует учет явки на работу и уход с неё всех работников. В случае неявки на работу по болезни работник обязан, при наличии такой возможности,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помещении «СЮТ» запрещается: нахождение и перемещение посторонних лиц; нахождение в верхней одежде и головных уборах; громкий разговор и шум во время занятий; курение, распитие спирт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Поощрение за успехи на рабо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 образцовое выполнение трудовых обязанностей, инновацию в труде и другие достижения в работе применяются следующие поощрения: объявление благодарности; награждение почетной грамотой, денежное вознаграждение.  Поощрения объявляются приказом директора и доводятся до сведения коллектива, запись вносится в соответствующий раздел трудовой книжки рабо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ботникам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Ответственность за нарушение трудовой дисциплины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нарушение трудовой дисциплины администрацией «СЮТ» применяются следующие меры дисциплинарного взыскания: замечание; выговор; увольнение по соответствующим основаниям (п.5,6, ст. 81 ТК РФ)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о применения дисциплинарного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исциплинарное расследование нарушения работниками норм профессионального поведения и (или) Устава «СЮТ» может быть проведено только при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е по его результатам решения могут быть переданы гласности только с согласия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правилами внутреннего трудового распорядка МБОУДОД «Ермаковская СЮТ» ознакомлены следующие сотрудник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 на рабо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онькин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н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нский </w:t>
            </w:r>
          </w:p>
          <w:p>
            <w:pPr>
              <w:pStyle w:val="Normal"/>
              <w:rPr/>
            </w:pPr>
            <w:r>
              <w:rPr/>
              <w:t>Валентин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чегар к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яткин 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рожец </w:t>
            </w:r>
          </w:p>
          <w:p>
            <w:pPr>
              <w:pStyle w:val="Normal"/>
              <w:rPr/>
            </w:pPr>
            <w:r>
              <w:rPr/>
              <w:t>Максим Игор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Александ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аева </w:t>
            </w:r>
          </w:p>
          <w:p>
            <w:pPr>
              <w:pStyle w:val="Normal"/>
              <w:rPr/>
            </w:pPr>
            <w:r>
              <w:rPr/>
              <w:t>Алё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Фа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ютин 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чегар к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ютин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чегар к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тушин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кочегар к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аков </w:t>
            </w:r>
          </w:p>
          <w:p>
            <w:pPr>
              <w:pStyle w:val="Normal"/>
              <w:rPr/>
            </w:pPr>
            <w:r>
              <w:rPr/>
              <w:t>Юрий Семё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Ермаковская СЮТ</dc:creator>
  <dc:description/>
  <cp:keywords/>
  <dc:language>en-US</dc:language>
  <cp:lastModifiedBy>Ермаковская СЮТ</cp:lastModifiedBy>
  <cp:lastPrinted>2014-04-01T17:21:00Z</cp:lastPrinted>
  <dcterms:modified xsi:type="dcterms:W3CDTF">2014-05-16T02:20:00Z</dcterms:modified>
  <cp:revision>20</cp:revision>
  <dc:subject/>
  <dc:title/>
</cp:coreProperties>
</file>