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-665480</wp:posOffset>
            </wp:positionV>
            <wp:extent cx="7541260" cy="10552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ая общеобразовательная программа «Конструирование малогабаритной техники» разработана согласно требованиям следующих нормативны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«Об образовании в Российской Федерации» от 29.12.2012 № 273- 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цепция развития дополнительного образования детей (утверждена распоряжением Правительства РФ от 04.09.2014 № 1726-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нПин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4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Ф от 09 ноября 2018 года № 196.</w:t>
      </w:r>
      <w:r>
        <w:rPr>
          <w:bCs/>
          <w:iCs/>
          <w:color w:val="000000"/>
          <w:sz w:val="28"/>
          <w:szCs w:val="28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атегия развития воспитания в Российской Федерации на период до 2025 года (утверждена Распоряжением Правительства Российской Федерации от 29 мая 2015 г. N 996-р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имеет техническую направленность,  программа направлена на формирование и развитие творческих способностей обучающихся, развитие и поддержку детей, проявивших интерес и определенные способности к техническому творчеств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rStyle w:val="3"/>
          <w:sz w:val="28"/>
          <w:szCs w:val="28"/>
        </w:rPr>
        <w:t>Данная дополнительная общеобразовательная программа «Конструирование малогабаритной техники», соотносится с тенденциями развития дополнительного образования и согласно Концепции развития дополнительного образования способствует:</w:t>
      </w:r>
      <w:r>
        <w:rPr>
          <w:rStyle w:val="BodytextBold"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- созданию необходимых условий для личностного развития обучающихся, позитивной социализации и профессионального самоопределения;</w:t>
      </w:r>
    </w:p>
    <w:p>
      <w:pPr>
        <w:pStyle w:val="11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- удовлетворению индивидуальных потребностей обучающихся в интеллектуальном, нравственном развитии, а также в занятиях техническим творчеством;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- формирование и развитие творческих способностей учащихся, выявление, развитие и поддержку талантливых учащихся;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- обеспечение духовно-нравственного, гражданского, патриотического, трудового воспитания учащихся;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- формирование культуры здорового и безопасного образа жизни, укрепление здоровья учащихся.</w:t>
      </w:r>
    </w:p>
    <w:p>
      <w:pPr>
        <w:pStyle w:val="Normal"/>
        <w:ind w:firstLine="35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уальность</w:t>
      </w:r>
      <w:r>
        <w:rPr>
          <w:sz w:val="28"/>
          <w:szCs w:val="28"/>
        </w:rPr>
        <w:t> данной программы состоит в том, что</w:t>
      </w:r>
      <w:r>
        <w:rPr/>
        <w:t xml:space="preserve"> </w:t>
      </w:r>
      <w:r>
        <w:rPr>
          <w:sz w:val="28"/>
          <w:szCs w:val="28"/>
        </w:rPr>
        <w:t>школьники с раннего возраста начинают хорошо понимать важность и необходимость облегчения сельскохозяйственного труда, повышения его эффективности путем применения различных средств механизации. Вполне естественна их тяга к технике, интерес к конструированию и изготовлению средств механизации и автоматизации сельскохозяйственных работ.</w:t>
      </w:r>
    </w:p>
    <w:p>
      <w:pPr>
        <w:pStyle w:val="Normal"/>
        <w:ind w:firstLine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дополнительной общеобразовательной программы «Конструирование малогабаритной техники» заключается в раскрытии индивидуальных способностей обучающихся не только в спортивно-технической сфере, но и в творческом подходе к любому виду деятельности, в повышении его самооценки. Детское техническое творчество – это эффективное средство воспитания, целенаправленный процесс обучения и развития творческих способностей обучающихся в результате создания материальных объектов с признаками полезности. Практическая полезность объединения обусловлена тем, что на примере изучения простейшего механизма, конкретного знакомства с устройством его основных частей, учащиеся лучше понимают устройство и использование техники. Они знакомятся с двигателями внутреннего сгорания, широко применяющихся в садовой технике, строительных и вспомогательных агрегатах (вездеходы, газонокосилки, мотоблоки и др.).</w:t>
      </w:r>
      <w:r>
        <w:rPr/>
        <w:t xml:space="preserve"> </w:t>
      </w:r>
      <w:r>
        <w:rPr>
          <w:sz w:val="28"/>
          <w:szCs w:val="28"/>
        </w:rPr>
        <w:t>Обучающиеся знакомятся с обслуживанием и основами ремонта различных видов малогабаритной техники, совершенствуют их узлы и механизмы.</w:t>
      </w:r>
      <w:r>
        <w:rPr/>
        <w:t xml:space="preserve"> </w:t>
      </w:r>
      <w:r>
        <w:rPr>
          <w:sz w:val="28"/>
          <w:szCs w:val="28"/>
        </w:rPr>
        <w:t xml:space="preserve">На занятиях  учащиеся решают задачи по усовершенствованию деталей и механизмов сельхозмашин. Занятия включают задачи на изменение конструкций деталей, способов их соединения, создание оригинальных узлов машин и орудий для выполнения трудоемких сельскохозяйственных работ. Целесообразно, чтобы конструкторская задача была не абстрактной, а опиралась на знания, полученные на занятиях.  В объединении  учащиеся знакомятся с основами рационализаторской и изобретательной деятельност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школьников к различным техническим устройствам, формирование навыков обслуживания и ремонта машин, приспособлений, орудий, способствующих повышению качества и эффективности сельскохозяйственного труда, обучение вождению на различных видах малогабаритной техники и автомобилей карт и основам их ремон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устройство двигателя внутреннего сгорания, принципы его работы, а также устройство различных видов сельскохозяйстве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осуществлять простейшую классификацию технических устро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ботать с различными инструментами и приспособлениями ручного труда при обработке материалов, станочным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технике вождения малогабаритной техники и автомобиле к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тить словарный запас обучающихся, на основе использования техническ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выполнять ремонтные работы и обслуживание различных узлов и агрегатов малогабаритной техники и автомобиля к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подбирать детали для работы, собирать модель по образцу, техническому рисунку, чертежу, сборной сх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умению планировать сво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 технологическим приемам обработки конструкционных материалов, соблюдая технику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организовывать рабочее место в соответствии с практическим заданием и поддерживать порядок во время работы, самостоятельно выполнять свою работу  по предложенному педагогом плану;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удить и закрепить интерес к занятиям техн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изобретательность, технические способности и конструкторские умения обучающихся при  выполнении практических работ, связанных с расчетом и изготовлением деталей, сборкой, ремонтом и регулировкой различных узлов и агрег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ь навыки конструирования и рационализаторства, глазомер, быстроту реакции, терпение в работе над моделью и освоении знаний, волев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профессиональное мастерство при выполнении практи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техническое мышление, творческую и познавательную активность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ь навыки работы с различными источниками информаци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ы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трудолюбие, собранность, целеустремленность в процессе работы, подготовить к сознательному выбору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действовать коллективно в составе одной команды для достижения высоких результатов, привить навыки работы в группе, формировать культуру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чувство ответственности и уверенности в своих си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уважение к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чувство патриотизм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в объединении «Конструирование малогабаритной техники» учащийся должен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стройство двигателя внутреннего сгорания, принципы его работы, а также устройство различных видов сельскохозяйственной техник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авила вождения на различных видах малогабаритной техники и автомобиля кар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ую терминологию и использовать ее в речи;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управлять различными видами малогабаритной техники и автомобилем карт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тать с различными инструментами и приспособлениями ручного труда при обработке материалов, станочным оборудованием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рганизовывать рабочее место в соответствии с практическим заданием и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держивать порядок во время работы, самостоятельно выполнять свою работу  по предложенному педагогом плану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полнять ремонтные работы и обслуживание различных узлов и агрегатов малогабаритной техники и автомобиля карт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ть простейшую классификацию технических устройств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дбирать детали для работы, собирать модель по образцу, техническому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унку, чертежу, сборной схем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ланировать свою работу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ть технологические приемы при обработке конструкционных материалов, соблюдая технику безопасност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удут разв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 к  занятиям техн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етательность, технические способности и конструкторские умения обучающихся при  выполнении практических работ, связанных с расчетом и изготовлением деталей, сборкой, ремонтом и регулировкой различных узлов и агрег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конструирования и рационализаторства, глазомер, быстрота реакции; терпение в работе над моделью и освоении знаний, волев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ая и познавательная активность, техническое мышление, профессиональное мастерство при выполнении практи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различными источниками информации: книгами, учебниками, справочниками, словарями,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в группе, культура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любие, ответственность, собранность, целеустремленность в процессе  работы, готовность к сознательному выбору профессии, уверенность в своих си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ажение к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о патриот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реализации программы один год, 144 ча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дополнительной общеобразовате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«Конструирование малогабаритной техники» составлена на основе типовой программы, для руководителей кружков школ и учреждений дополнительного образования, опубликованной в книге «Конструирование малогабаритной техники» И.С.Мамет, В.А.Монтаков, Л.С.Пелих, З.А.Терещенко.- М.: Просвещение, 1989, -192 с.</w:t>
      </w:r>
      <w:r>
        <w:rPr/>
        <w:t xml:space="preserve"> </w:t>
      </w:r>
      <w:r>
        <w:rPr>
          <w:sz w:val="28"/>
          <w:szCs w:val="28"/>
        </w:rPr>
        <w:t>Программа «Конструирование малогабаритной техники» адаптирована под материально-техническую базу «Ермаковской СЮ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детей в объединение производится с 12 до 17 лет и письменного заявления родителей. Численность детей в группах определена постановлением САНПИН приложение 3 (от 04 июля 2014 г). В группе могут быть дети разных возрастов и психологических особенностей. Образовательный процесс в течение учебного года организован таким образом, что нагрузка на одного ребенка равна 4 часам в неделю. Одно из занятий в неделе проходит по подгруппам, так как работа требует индивидуальной консультации педагога, учета индивидуальных особенностей детей, связана с эксплуатацией спортивных автомобилей, ремонтом, усовершенствованием узлов, механизмов и их испытанием и с соблюдением техники безопасности. Годовая нагрузка на ученика составляет 144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борудованной необходимым инструментом и станочным оборудованием масте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занят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оцессе реализации программы используются такие формы организации занятий: групповые, индивидуально-групповые, индивидуальные. В практике работы используются различные формы занятий: выставка, защита проектов, конкурс, олимпиада, презентация, соревнование, мастер-класс, экскурсия, </w:t>
      </w:r>
      <w:r>
        <w:rPr>
          <w:rFonts w:eastAsia="Calibri"/>
          <w:sz w:val="28"/>
          <w:szCs w:val="28"/>
          <w:lang w:eastAsia="en-US"/>
        </w:rPr>
        <w:t>урок-задание, урок проблемной ситуации, учебно-тренировочные занятия, коллективное творчество, проектная деятельность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жим организации занятий по данной дополнительной общеобразовательной программе определяется календарным учебным графиком и соответствует нормам, утвержденным «СанПин к устройству, содержанию и организации режима работы образовательных организаций дополнительного образования детей» №41 от 04.07.2014 (СанПин 2.4.43172-14, пункт 8.3, 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о учебного года – 16 сентябр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ние учебного года – 31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4"/>
        <w:gridCol w:w="2291"/>
        <w:gridCol w:w="2261"/>
        <w:gridCol w:w="2282"/>
      </w:tblGrid>
      <w:tr>
        <w:trPr>
          <w:trHeight w:val="90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бных нед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ых ча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>
          <w:trHeight w:val="66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 ч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8"/>
        <w:gridCol w:w="922"/>
        <w:gridCol w:w="1291"/>
        <w:gridCol w:w="1171"/>
      </w:tblGrid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орети-ческие зан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-ческие занят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ельскохозяйственных оруд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лой мех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ого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 внутреннего сго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автомобиля (кар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езда на автомобиле (кар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транспортны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блок и сферы его приме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алогабаритных сельхозмашин с двигателем внутреннего сгор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есные орудия  к мотоблоку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ездеходо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вездеходов в деятельности        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основные требования простейшего везде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 и защ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ных технических устройст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анятиях ученики изучают основные части сельскохозяйственной техники, навесного оборудования и автомобилей (карт) их назначение и взаимодействие, овладевают навыками ремонта и ухода за  автомобилями и обучаются практическому вождению. Во время занятий и испытаний, обучающиеся проводят исследования и доработку имеющейся техники. Создание учащимися какого-либо нового технического устройства представляет собой комплексную творческую деятельность. Она включает в себя определенную исследовательскую и конструкторскую работу, выполнение и испытание опытного образца разработанного узла, детали, устройства. Содержание программы соответствует уровня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предполагаемой программы дает учащимся необходимые теоретические знания, развивает трудовые умения и навыки, т.е. осуществляет психологическую и практическую подготовку к труду, к выбору профе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труктаж по правилам безопасности проводится на каждом занятии и перед каждым практическим занятием с использованием различного инструмента, перед каждым упражнением в вождении карта и фиксируется в соответствующих журна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х тренировках по вождению автомобиля карт необходимо пользоваться сигнальными флагами. Каждый учащийся во время отработки и при последующих тренировках должен обязательно надевать шлем и перчатки (даже если ему нужно проехать на малой скорости несколько мет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Вводное заня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ое творчество и сельскохозяйственное опытничество как обязательные элементы совершенствования сельскохозяйственного производства, увеличение эффективности и качества его продукции. Знание и применение правил безопасности – неотъемлемое звено при работе с техническими средствами обучения на занятия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онятие о сельскохозяйственных орудиях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оретические сведения</w:t>
      </w:r>
      <w:r>
        <w:rPr>
          <w:sz w:val="28"/>
          <w:szCs w:val="28"/>
        </w:rPr>
        <w:t>. Сельскохозяйственные орудия и их классификация, устройство и принцип работы плугов, борон, культиваторов и почвообрабатывающих фрез.  Особенности устройства ручных ору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азработка действующей модели ручного орудия для обработки поч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Средства малой механизации сельскохозяйственного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Теоретические сведения.</w:t>
      </w:r>
      <w:r>
        <w:rPr>
          <w:sz w:val="28"/>
          <w:szCs w:val="28"/>
        </w:rPr>
        <w:t xml:space="preserve"> Основные требования агротехники к средствам малой механизации сельскохозяйственного труда. Особенности устройства и правила использования средств малой механизации на пришкольном участк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Практическая работа.</w:t>
      </w:r>
      <w:r>
        <w:rPr>
          <w:sz w:val="28"/>
          <w:szCs w:val="28"/>
        </w:rPr>
        <w:t xml:space="preserve">  Сезонное техническое обслуживание. Подготовка к длительному хранению малогабаритной техники. Разработка модели для уборки картоф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вигатели внутреннего сго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Классификация, принцип действия ДВС. Устройство ДВС. Работа систем ДВС. Обслуживание двигателя внутреннего сгор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Изготовление прокладок картера. Установка опережения зажигания. Способы определения и устранения возможных неисправ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ее устройство автомобиля (карт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Классификация автомобилей. Основные узлы автомобиля, их назначение, расположение, взаимодействие. Рамные и безрамные конструкции автомобилей. Механизм управления автомоби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Знакомство с устройством автомоби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Учебная езда на автомобиле карт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еоретические сведения</w:t>
      </w:r>
      <w:r>
        <w:rPr>
          <w:sz w:val="28"/>
          <w:szCs w:val="28"/>
        </w:rPr>
        <w:t>. Вводный инструктаж. Ознакомление с последовательностью проезда трассы по разметке. Положение рычага переключение передач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Выполнение упражнений по вождению карта, посадка водителя, освоение правильного положения рук на рулевом колесе, оперирование рычагом переключения передач, педалями (при неработающем двигателе); пуск двигателя; отработка трогания с места и торможение на неподвижном карте; переключение передачи на неподвижном карте; трогание с места и торможение; движение на первой передаче; разгон по прямой; переключение на низшую передачу; отработка пуска двигателя; старт; способы торможения; вывод карта из заноса; прохождение кривых на максимальной скорости (без зано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я по учебной езде на карте осуществляются в течение учебного года по месяцам: сентябрь, октябрь, апрель, май, июнь по одному часу в неделю, согласно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Простейшие транспортные средств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оретические сведения</w:t>
      </w:r>
      <w:r>
        <w:rPr>
          <w:sz w:val="28"/>
          <w:szCs w:val="28"/>
        </w:rPr>
        <w:t>. Транспортные средства, применяемые на уборке с\х культур. Примеры некоторых транспортных средств и их применение. Понятие о технологии изготовления отдельных дета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азработка транспортной тележки. Эскизы и чертежи. Выбор материала и инструмента. Точность обработки, шероховатость поверх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Мотоблок и сферы его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Понятие об унификации и стандартизации в машиностроении. Мотоблок как наиболее перспективный тип малогабаритной сельскохозяйственной техники универсального назначения. Типы мотоблоков, их возможности и способы примене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накомство с устройством мотоблочной техники. Выбор двигателя для  мотобл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Устройство малогабаритных  сельскохозяйственных машин с двигателем внутреннего сгора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</w:t>
        <w:tab/>
        <w:t>Изучение устройства, технических характеристик существующих мотоблоков. Типы  ходовой части мотоблоков. Диффренциал. Назначение и устройство. Передачи. Ременные и цепные передачи. Устройство, принцип работы, преимущества и недоста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Сборка мотоблока. Регулировки и доводка узлов. Расчет и  выбор материала для изготовления рамы мотоблока. Разработка и изготовление рамы мотоблока Установка двигателя на раму. Испытание на ходу. Расчет передаточного чис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 Навесные орудия к мотоблоку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Виды навесных орудий, применяемых при выполнении различных сельскохозяйственных работ. Безопасность при работе с ними. Назначение и устройство бор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Изготовление зубьев. Сборка бороны. Обслуживание окучника для мотоблока. Изучение  устройства окучника - рыхлителя почвы. Плуги для мотоблока. Особенности конструкции плуга. Адаптор для мотоб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 Основы вездеходострое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История вездеходостроения. Подбор видов вездеходов для определенной местности. Внедрение и применение вездеходов в сельской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знакомление с историей вездеходостроения. Подбор видов вездеходов для определенной местности. Основные меры безопасности при управлении и эксплуатации везде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 Применение  вездеходов в деятельности человек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Вездеход - как средство передвижения. Роль вездеходов в развитии промышленности и деятельности человек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Составление и разработка плана по внедрению и применению вездеходов в сельской мест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. Устройство и основные требования простейшего вездехода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оретические сведения</w:t>
      </w:r>
      <w:r>
        <w:rPr>
          <w:sz w:val="28"/>
          <w:szCs w:val="28"/>
        </w:rPr>
        <w:t>. Основные узлы и агрегаты в устройстве вездехода. Несущие рамы. Их виды и роль в основе вездехода. Требования технических характеристик для создания вездехода. Шины низкого давления. Особенности характеристик шин низкого давления. Давление в шинах при эксплуатации вездехода на различном грунт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Изучение шин низкого давления. Регулировка давления в шинах при эксплуатации вездехода на различном грунт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. Заключительное занятие и защита изготовленных технических устрой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объединения. Выступление авторов лучших конструкций, комментарии специалистов. Демонстрация техни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бота с родителями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сновной целью воспитательной работы с обучающимися и родителями является создание воспитательной среды, способствующей духовному, нравственному, физическому развитию и социализации детей и юнош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знакомит родителей с образовательной программой, учебной нагрузкой, расписанием занятий. Программа предназначена удовлетворить потребности детей и подростков в получении дополнительного образования в соответствии со способностями и склонно</w:t>
        <w:softHyphen/>
        <w:t>стями,  личностного и профессионального самоопред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о с родителями педагог организует и проводит массовые мероприятия (выставки), создает условия для совместного отдыха детей и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родителей  о  положительных моментах   увлечением картингом.  Дети только тогда будут достигать, каких то результатов, если их интерес поддерживается дома. В то же время любые достижения детей направлены на повышение  статуса семьи в обществе, статуса ребенка в семье. Таким образом, работа с родителями обеспечивает необходимые условия для реализации программы: «Конструирование малогабаритной техн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ЦЕНОЧНЫЕ И МЕТОДИЧЕСКИЕ МАТЕРИАЛ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ежегодных районных выставках техническ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краевых слетах юных тех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годное участие в квалификационных соревнованиях по картингу;</w:t>
      </w:r>
    </w:p>
    <w:p>
      <w:pPr>
        <w:pStyle w:val="Normal"/>
        <w:rPr/>
      </w:pPr>
      <w:r>
        <w:rPr>
          <w:sz w:val="28"/>
          <w:szCs w:val="28"/>
        </w:rPr>
        <w:t>- участие в конкурсах знатоков дорожных 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выставке технических идей и разработок «Сибирский техносал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ос, тест, викторина, практические задания,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полагается проведение промежуточной и итоговой аттестации по пройденным темам в форме собеседования и практического задания, с занесением результатов в итоговую таблицу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ОЕ ОБЕСПЕЧЕНИЕ ДОПОЛНИТЕЛЬНОЙ ОБЩЕОБРАЗОВАТЕЛЬНОЙ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ыми видами деятельности являются: информационно-рецептивная и репродуктивная. </w:t>
      </w:r>
      <w:r>
        <w:rPr>
          <w:b/>
          <w:i/>
          <w:sz w:val="28"/>
          <w:szCs w:val="28"/>
        </w:rPr>
        <w:t>Формы занятий</w:t>
      </w:r>
      <w:r>
        <w:rPr>
          <w:sz w:val="28"/>
          <w:szCs w:val="28"/>
        </w:rPr>
        <w:t xml:space="preserve">, планируемые по каждой теме: беседа, конкурс и т.д. </w:t>
      </w:r>
      <w:r>
        <w:rPr>
          <w:b/>
          <w:i/>
          <w:sz w:val="28"/>
          <w:szCs w:val="28"/>
        </w:rPr>
        <w:t>Дидактические материалы</w:t>
      </w:r>
      <w:r>
        <w:rPr>
          <w:sz w:val="28"/>
          <w:szCs w:val="28"/>
        </w:rPr>
        <w:t>, используемые при реализации программы: наглядные пособия, таблицы, схемы, плакаты, видеозаписи, презентации, электронные образовательные ресурсы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 и проблемно-поисковые. Выбор методов обучения зависит от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 и при выполнении творческих работ. Этому способствуют совместные обсуждения технологии выполнения заданий, изделий, а также поощрение, создание положительной мотивации, актуализация интереса, выставки работ, конкурсы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ind w:firstLine="44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втомобили КАРТ - 1 шт., сверлильный станок – 1шт,  электронаждак – 1шт, станок токарный - 1шт, электрическая дрель – 1шт, заточной станок - 1шт, набор гаечных ключей - 4 комплекта, горюче-смазочные материалы, запасные ча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Ноутбук – 1 шт., проектор – 1 шт., экран на штативе – 1 шт. </w:t>
      </w:r>
    </w:p>
    <w:p>
      <w:pPr>
        <w:pStyle w:val="Normal"/>
        <w:spacing w:before="90" w:after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СПИСОК ЛИТЕРАТУРЫ ДЛЯ ПЕДАГОГА</w:t>
      </w:r>
    </w:p>
    <w:p>
      <w:pPr>
        <w:pStyle w:val="Normal"/>
        <w:spacing w:before="90" w:after="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Конструирование малогабаритной техники / </w:t>
      </w:r>
      <w:r>
        <w:rPr/>
        <w:t>И.С.Мамет  (и др.).</w:t>
      </w:r>
      <w:r>
        <w:rPr>
          <w:sz w:val="28"/>
          <w:szCs w:val="28"/>
        </w:rPr>
        <w:t xml:space="preserve"> – М.: Просвещение,1989.-192 с.</w:t>
      </w:r>
    </w:p>
    <w:p>
      <w:pPr>
        <w:pStyle w:val="Normal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2. Тодоров,М.Р. Картинг. - М.: ДОСААФ, 1989. (редакция 2009 года).</w:t>
      </w:r>
    </w:p>
    <w:p>
      <w:pPr>
        <w:pStyle w:val="Normal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3. Калинин,М.П. Мотоцикл. Устройство, эксплуатация и обслуживание. - М.: Высшая школа, 1988. (редакция 2007 года).</w:t>
      </w:r>
    </w:p>
    <w:p>
      <w:pPr>
        <w:pStyle w:val="Normal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4. Тур,Е.Я. Устройство автомобиля. - М.: Машиностроение, 1990. (редакция 2009 года).</w:t>
      </w:r>
    </w:p>
    <w:p>
      <w:pPr>
        <w:pStyle w:val="Normal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5.  Румянцев, С.И. Ремонт автомобилей. - М.: Транспорт, 1988. (редакция 2009 года).</w:t>
      </w:r>
    </w:p>
    <w:p>
      <w:pPr>
        <w:pStyle w:val="Normal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6. Ерецкий,М.И. Автомобиль карт. - М.: Издательство ДОСААФ, 1976. (редакция 2009 года).</w:t>
      </w:r>
    </w:p>
    <w:p>
      <w:pPr>
        <w:pStyle w:val="Normal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7. Фещенко,В.Н. Токарная обработка. - М.: Высшая школа, 1990. (редакция 2007 года).</w:t>
      </w:r>
    </w:p>
    <w:p>
      <w:pPr>
        <w:pStyle w:val="Normal"/>
        <w:spacing w:before="90" w:after="0"/>
        <w:rPr/>
      </w:pPr>
      <w:r>
        <w:rPr>
          <w:sz w:val="28"/>
          <w:szCs w:val="28"/>
        </w:rPr>
        <w:t>8. Справочная литература, методические пособия.</w:t>
      </w:r>
    </w:p>
    <w:p>
      <w:pPr>
        <w:pStyle w:val="Normal"/>
        <w:spacing w:before="90" w:after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СПИСОК ЛИТЕРАТУРЫ ДЛЯ ОБУЧАЮЩИХСЯ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spacing w:before="90" w:after="0"/>
        <w:jc w:val="both"/>
        <w:rPr/>
      </w:pPr>
      <w:r>
        <w:rPr>
          <w:sz w:val="28"/>
          <w:szCs w:val="28"/>
        </w:rPr>
        <w:t xml:space="preserve">1 Конструирование малогабаритной техники / </w:t>
      </w:r>
      <w:r>
        <w:rPr/>
        <w:t>И.С.Мамет  (и др.).</w:t>
      </w:r>
      <w:r>
        <w:rPr>
          <w:sz w:val="28"/>
          <w:szCs w:val="28"/>
        </w:rPr>
        <w:t xml:space="preserve"> – М.: Просвещение, 1989.-192 с.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2. Горбачев,М.Г. Самоучитель безопасного вождения. 2007.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3. Ежегодник автомобильного спорта. Классификация и технические требования. 2009. Мотоспорт. – М.: ДОСААФ, 1975. (редакция 2007 года).</w:t>
      </w:r>
    </w:p>
    <w:p>
      <w:pPr>
        <w:pStyle w:val="Normal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4. Правила дорожного движения Российской Федерации с комментариями. 2018.</w:t>
      </w:r>
    </w:p>
    <w:p>
      <w:pPr>
        <w:pStyle w:val="Normal"/>
        <w:spacing w:before="90" w:after="90"/>
        <w:rPr/>
      </w:pPr>
      <w:r>
        <w:rPr>
          <w:sz w:val="28"/>
          <w:szCs w:val="28"/>
        </w:rPr>
        <w:t>5. Франчук Д. Управляемость карта: теория и практика. 2007.</w:t>
      </w:r>
    </w:p>
    <w:p>
      <w:pPr>
        <w:pStyle w:val="Normal"/>
        <w:spacing w:before="9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90" w:after="9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90" w:after="9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before="90" w:after="9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мины и определения.</w:t>
      </w:r>
    </w:p>
    <w:p>
      <w:pPr>
        <w:pStyle w:val="Normal"/>
        <w:spacing w:before="90" w:after="90"/>
        <w:jc w:val="right"/>
        <w:rPr/>
      </w:pPr>
      <w:r>
        <w:rPr/>
        <w:t> </w:t>
      </w:r>
    </w:p>
    <w:tbl>
      <w:tblPr>
        <w:tblW w:w="996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"/>
        <w:gridCol w:w="2694"/>
        <w:gridCol w:w="6783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(термин)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 - это мероприятие, которое проводится организатором спортивных мероприятий с целью сравнения достижений спортсменов и определение победителей в соответствии с правилами спортивных соревнований по видам спорта и утвержденного организатором спортивных мероприятий положение об этих соревнованиях…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 соревнований, но без судейства. Цель - показ гостям мероприятия уровня мастерства пилотов, популяризация технического творчества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итель гоночного автомобиля (карта)</w:t>
            </w:r>
          </w:p>
        </w:tc>
      </w:tr>
      <w:tr>
        <w:trPr>
          <w:trHeight w:val="1222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блок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е мобильное энергетическое средство на базе одноосного шасси, разновидность малогабаритного трактора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ход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ое транспортное средство высокой проходимости для передвижения в условиях отсутствия дорог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переключения передач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низкого давления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ходовой части вездехода, предназначенного для внедорожного передвижения.</w:t>
            </w:r>
          </w:p>
        </w:tc>
      </w:tr>
      <w:tr>
        <w:trPr>
          <w:trHeight w:val="136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ждевая резина 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специального состава и конструкции, которые позволяют проводить гонку даже в дождь. Дождевая резина снабжена протектором с канавками для отвода воды. 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Изучаются основы ПДД с точки зрения пешехода и водителя (в теории и на практике)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внутреннего сгорания. Разделяются на двухтактные и четырехтактные.</w:t>
            </w:r>
          </w:p>
        </w:tc>
      </w:tr>
      <w:tr>
        <w:trPr>
          <w:trHeight w:val="1098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ировка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sz w:val="28"/>
                <w:szCs w:val="28"/>
              </w:rPr>
              <w:t>Процесс улучшения мощностных характеристик двигателя внутреннего сгорания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 (бензин, масла, тормозная жидкость)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sz w:val="28"/>
                <w:szCs w:val="28"/>
              </w:rPr>
              <w:t>Постоянный процесс технического улучшения карта. Может включать в себя: установку более современных деталей, оптимальную настройку всех систем, снижение веса и проче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МБОУДО «Ермаковская СЮТ»</w:t>
      </w:r>
    </w:p>
    <w:p>
      <w:pPr>
        <w:pStyle w:val="Normal"/>
        <w:jc w:val="center"/>
        <w:rPr/>
      </w:pPr>
      <w:r>
        <w:rPr/>
        <w:t>Уровень освоения материала по темам программы «Конструирование малогабаритной техники» 2019-2020 учебный год</w:t>
      </w:r>
    </w:p>
    <w:p>
      <w:pPr>
        <w:pStyle w:val="Normal"/>
        <w:jc w:val="center"/>
        <w:rPr/>
      </w:pPr>
      <w:r>
        <w:rPr/>
        <w:t>Группа _______</w:t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343"/>
        <w:gridCol w:w="311"/>
        <w:gridCol w:w="300"/>
        <w:gridCol w:w="313"/>
        <w:gridCol w:w="358"/>
        <w:gridCol w:w="271"/>
        <w:gridCol w:w="313"/>
        <w:gridCol w:w="329"/>
        <w:gridCol w:w="375"/>
        <w:gridCol w:w="313"/>
        <w:gridCol w:w="344"/>
        <w:gridCol w:w="329"/>
        <w:gridCol w:w="284"/>
        <w:gridCol w:w="284"/>
        <w:gridCol w:w="299"/>
        <w:gridCol w:w="329"/>
        <w:gridCol w:w="358"/>
        <w:gridCol w:w="316"/>
        <w:gridCol w:w="284"/>
        <w:gridCol w:w="329"/>
        <w:gridCol w:w="345"/>
        <w:gridCol w:w="252"/>
        <w:gridCol w:w="301"/>
        <w:gridCol w:w="285"/>
        <w:gridCol w:w="14"/>
        <w:gridCol w:w="345"/>
        <w:gridCol w:w="329"/>
        <w:gridCol w:w="330"/>
        <w:gridCol w:w="329"/>
        <w:gridCol w:w="329"/>
        <w:gridCol w:w="330"/>
        <w:gridCol w:w="329"/>
        <w:gridCol w:w="329"/>
        <w:gridCol w:w="330"/>
        <w:gridCol w:w="329"/>
        <w:gridCol w:w="329"/>
        <w:gridCol w:w="330"/>
        <w:gridCol w:w="329"/>
        <w:gridCol w:w="329"/>
        <w:gridCol w:w="335"/>
      </w:tblGrid>
      <w:tr>
        <w:trPr>
          <w:trHeight w:val="36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мы программы 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тоды диагностики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нятие о сельскохозяйственных орудиях.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едства малой мех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ого труд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вигатели внутреннего сгорания 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лектроприводы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устройства автомобиля (карт)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чебная езда на автомобиле (карт)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стейшие транспортные средств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отоблок и сферы его примен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струирование и изгот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логабаритных сельхозмашин с двигателем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нутреннего сгорания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весные орудия. Конструир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зготовление навесных орудий к мотоблоку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ы вездеходостроения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менение  вездеходов в деятельности         человека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тройство и основные требования простейшего вездеход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ключительное занятие и защ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зготовленных технических устройств.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ровень осво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Н</w:t>
      </w:r>
      <w:r>
        <w:rPr/>
        <w:t xml:space="preserve"> – низкий уровень, </w:t>
      </w:r>
      <w:r>
        <w:rPr>
          <w:b/>
        </w:rPr>
        <w:t>С</w:t>
      </w:r>
      <w:r>
        <w:rPr/>
        <w:t xml:space="preserve"> – средний уровень, </w:t>
      </w:r>
      <w:r>
        <w:rPr>
          <w:b/>
        </w:rPr>
        <w:t>В</w:t>
      </w:r>
      <w:r>
        <w:rPr/>
        <w:t xml:space="preserve"> – высокий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едагог дополнительного образования                                                                                                                                                      В.Н. Соколов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pacing w:val="3"/>
      <w:sz w:val="21"/>
      <w:szCs w:val="21"/>
      <w:shd w:fill="FFFFFF" w:val="clear"/>
    </w:rPr>
  </w:style>
  <w:style w:type="character" w:styleId="3">
    <w:name w:val="Основной текст3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1"/>
    <w:basedOn w:val="Normal"/>
    <w:qFormat/>
    <w:pPr>
      <w:shd w:fill="FFFFFF" w:val="clear"/>
      <w:spacing w:lineRule="atLeast" w:line="0" w:before="360" w:after="60"/>
      <w:ind w:hanging="56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Customer</dc:creator>
  <dc:description/>
  <cp:keywords/>
  <dc:language>en-US</dc:language>
  <cp:lastModifiedBy>Пользователь Windows</cp:lastModifiedBy>
  <cp:lastPrinted>2016-09-23T16:47:00Z</cp:lastPrinted>
  <dcterms:modified xsi:type="dcterms:W3CDTF">2019-10-21T01:59:00Z</dcterms:modified>
  <cp:revision>29</cp:revision>
  <dc:subject/>
  <dc:title/>
</cp:coreProperties>
</file>