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Normal"/>
        <w:jc w:val="right"/>
        <w:rPr/>
      </w:pPr>
      <w:r>
        <w:rPr/>
        <w:t>МБОУДОД «Ермаковская СЮ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ерсональных выплат работникам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7297"/>
        <w:gridCol w:w="1997"/>
      </w:tblGrid>
      <w:tr>
        <w:trPr>
          <w:trHeight w:val="48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 условия персональных выпла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 к окладу (должностному окладу), ставке заработной платы</w:t>
            </w:r>
          </w:p>
        </w:tc>
      </w:tr>
      <w:tr>
        <w:trPr/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бавка за квалификационную категорию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авливается при наличии:</w:t>
            </w:r>
          </w:p>
          <w:p>
            <w:pPr>
              <w:pStyle w:val="Normal"/>
              <w:rPr/>
            </w:pPr>
            <w:r>
              <w:rPr/>
              <w:t>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  <w:t>первой квалификационной категории</w:t>
            </w:r>
          </w:p>
          <w:p>
            <w:pPr>
              <w:pStyle w:val="Normal"/>
              <w:rPr/>
            </w:pPr>
            <w:r>
              <w:rPr/>
              <w:t>второй квалификационной категории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за опыт работы в занимаемой должности*: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1 года до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личии ученой степени кандидата педагогических наук &lt;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личии ученой степени доктора педагогических наук &lt;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наличии почетного звания начинающегося со слова «Заслуженный», при условии соответствия почетного звания профилю учреждения». &lt;**&gt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наличии почетного звания, начинающегося со слова «народный» &lt;**&gt;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5 лет до 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личии ученой степени кандидата педагогических наук &lt;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личии ученой степени доктора педагогических наук &lt;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наличии почетного звания начинающегося со слова «Заслуженный», при условии соответствия почетного звания профилю учреждения». &lt;**&gt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личии почетного звания, начинающегося со слова «народный» &lt;**&gt;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ыше 10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личии ученой степени кандидата педагогических наук &lt;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личии ученой степени доктора педагогических наук &lt;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наличии почетного звания начинающегося со слова «Заслуженный», при условии соответствия почетного звания профилю учреждения». &lt;**&gt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личии почетного звания, начинающегося со слова «народный» &lt;**&gt;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247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латы за сложность, напряженность и особый режим работы осуществляютс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за ненормированный рабочий день </w:t>
            </w:r>
          </w:p>
          <w:p>
            <w:pPr>
              <w:pStyle w:val="Normal"/>
              <w:rPr/>
            </w:pPr>
            <w:r>
              <w:rPr/>
              <w:t>- за разделение рабочего дня на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дагогическим работникам за особенности образовательных программ &lt;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дагогическим работникам за подготовку к учебным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дагогическим работникам за изготовление дидактического материала и инструктивно-методических пособий &lt;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дагогическим работникам за консультации и дополнительные занятия с обучающимися, воспитанниками &lt;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дагогическим работникам за заведование элементами инфраструктуры &lt;***&gt;:</w:t>
            </w:r>
          </w:p>
          <w:p>
            <w:pPr>
              <w:pStyle w:val="Normal"/>
              <w:rPr/>
            </w:pPr>
            <w:r>
              <w:rPr/>
              <w:t>кабинетами, мастерскими, лаборатор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дагогам дополнительного образования детей, педагогам-организаторам за перекомплект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дагогическим работникам за наличие в классе (группе) обучающихся, воспитанников с различными образовательными потребностями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% за одного обучающегося, воспитан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за работу в сельской местности специалистам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ам, впервые окончившим одно из учреждений высшего или среднего профессионального образования</w:t>
            </w:r>
            <w:r>
              <w:rPr/>
              <w:t xml:space="preserve"> и заключившим в течение трех лет после окончания учебного заведения трудовые договоры с краевыми государственными бюджетными и казенными образовательными учреждениями либо продолжающим работу в образовательном учреждении.</w:t>
            </w:r>
          </w:p>
          <w:p>
            <w:pPr>
              <w:pStyle w:val="Normal"/>
              <w:rPr/>
            </w:pPr>
            <w:r>
              <w:rPr/>
              <w:t xml:space="preserve">Персональная выплата устанавливается на срок первых пяти лет работы с момента окончания учебного заведения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Style16"/>
        <w:spacing w:before="280" w:after="0"/>
        <w:ind w:firstLine="539"/>
        <w:rPr/>
      </w:pPr>
      <w:r>
        <w:rPr>
          <w:sz w:val="27"/>
          <w:szCs w:val="27"/>
        </w:rPr>
        <w:t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Style16"/>
        <w:spacing w:before="280" w:after="0"/>
        <w:ind w:firstLine="539"/>
        <w:rPr/>
      </w:pPr>
      <w:r>
        <w:rPr>
          <w:sz w:val="27"/>
          <w:szCs w:val="27"/>
        </w:rPr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Style16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&lt;***&gt; От минимального оклада (должностного оклада), ставки заработной платы без учета нагрузки.</w:t>
      </w:r>
    </w:p>
    <w:p>
      <w:pPr>
        <w:pStyle w:val="Style16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.</w:t>
      </w:r>
    </w:p>
    <w:p>
      <w:pPr>
        <w:pStyle w:val="Style16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6:00Z</dcterms:created>
  <dc:creator>Ермаковская СЮТ</dc:creator>
  <dc:description/>
  <cp:keywords/>
  <dc:language>en-US</dc:language>
  <cp:lastModifiedBy>Ермаковская СЮТ</cp:lastModifiedBy>
  <cp:lastPrinted>2014-04-02T09:49:00Z</cp:lastPrinted>
  <dcterms:modified xsi:type="dcterms:W3CDTF">2014-04-02T01:50:00Z</dcterms:modified>
  <cp:revision>8</cp:revision>
  <dc:subject/>
  <dc:title>Приложение 2</dc:title>
</cp:coreProperties>
</file>