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5055</wp:posOffset>
            </wp:positionH>
            <wp:positionV relativeFrom="paragraph">
              <wp:posOffset>-594360</wp:posOffset>
            </wp:positionV>
            <wp:extent cx="7550150" cy="10887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88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делирование – это конструирование и постройка моделей автомобилей в научно-технических или спортивных целях. Одно из серьезных, сложных, но в то же время, увлекательных и наиболее популярных во всем мире направлений технического творчества, которое требует большой фундаментальной подготовки и широких междисциплинарных зн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моделирование удовлетворяет самую  главную  и  вечную потребность  человека – потребность творить. Это  направление не имеет возрастных  границ   и  особенно востребовано у подростков и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автомоделированием способствует  формированию и развитию необходимых в жизни качеств: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оспитанию гибкого, подвижного мышления, ориентирующегося на все передовое, вновь возникающее, развивающееся;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усвоению различных  навыков труда, которые вводят в курс передовой технологии и технической проблематики;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ю творческого, эстетического восприятия технических явлений;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владению культурой графического изображения и чтения графической документации;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работке умения решать задачи: творческие, конструктивные, по технологическому  планированию и организации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чащимися действующего движущегося аппарата представляет собой   комплексную деятельность, которая включает в себя исследовательскую, проектно-конструкторскую работу, выполнение  и испытание разработанного устройства. В процессе создания технического объекта проверяются истинность или ложность выдвинутых учащимися тех иди иных теоретических предположений, их соответствие естественнонаучным законам и закономерностя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ю программы</w:t>
      </w:r>
      <w:r>
        <w:rPr>
          <w:sz w:val="28"/>
          <w:szCs w:val="28"/>
        </w:rPr>
        <w:t xml:space="preserve"> является развитие  интереса к практическому конструированию, углубленному изучению техники и технологии через изготовление моде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  <w:tab/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учащимся основные сведения по устройству автомобиля и автомоделировани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приемам и технологиям правильного изготовления автомодел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иобретенные знания на практике и уметь принимать нестандартные решения сложных инженерных задач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рудолюбие, терпеливость, настойчивость, нравственные качества и творческое отношение к делу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самостоятельности и актив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ренности в себе через участие в соревнованиях   и умение находиться в коллектив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ть приемами познавательной деятельности через самостоятельное изготовление автомод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 занятия  с учащимися 10-17 лет, два раза в неделю по два часа и рассчитана на три года обучения. Годовая нагрузка на ученика составляет 144 ча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ая тема содержит теоретические сведения и перечень практических работ. Основная часть времени уделяется практической деятельности  от репродуктивной до творческой. Предусматриваемый материал теоретических и практических занятий соответствует возрастным особенностям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аждого года обучения представляет самостоятельный блок и направлена на определенные классы моделей. Реализация программы второго года обучения, в части радиоуправляемых моделей, возможна при его наличии, при отсутствии выполняются экспериментальные сложные мод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ая модель строится по индивидуальному плану, начиная с выбора объекта, разработки рабочего чертежа до изготовления модели. Педагог на данном году обучения в большей степени консультант, а дети более самостоятельны. Выбор модели осуществляется с учетом навыков и деловых качеств обучаемого. Большую роль играет разновозрастной состав групп, так как дети помогают друг другу, стремятся к успехам старш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тимальное   количество  учащихся   в   группе: 1-ый год – десять человек, 2-ой год -  восемь человек. Одно из двух занятий в  объединении организуется по подгруппам - это практическое занятие. Так как практические  работы связаны    с инструментальной обработкой материалов, выполнением операций на станочном оборудовании, что требует тщательной отработки технологических процессов     и соблюдения  правил техники безопасности – есть необходимость в организации таких занятий по подгруппа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у данной  программы   положены следующие принципы обу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простого к сложном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з практику к те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го обу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ого взаимо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результа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щиеся самостоятельно могут изготовить действующую  модель</w:t>
        <w:br/>
        <w:t>сложной конструкции, а также применять полученные практические умения</w:t>
        <w:br/>
        <w:t>и   навыки,   как     универсальные   инженерные   технологии изготовления технических объект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итогам первого года обучения учащиеся знают и умеют:</w:t>
      </w:r>
    </w:p>
    <w:p>
      <w:pPr>
        <w:pStyle w:val="Normal"/>
        <w:numPr>
          <w:ilvl w:val="0"/>
          <w:numId w:val="5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чертежно-измерительным инструментом;</w:t>
      </w:r>
    </w:p>
    <w:p>
      <w:pPr>
        <w:pStyle w:val="Normal"/>
        <w:numPr>
          <w:ilvl w:val="0"/>
          <w:numId w:val="5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работать со слесарным инструментом и знать технику безопасности при работе с ним;</w:t>
      </w:r>
    </w:p>
    <w:p>
      <w:pPr>
        <w:pStyle w:val="Normal"/>
        <w:numPr>
          <w:ilvl w:val="0"/>
          <w:numId w:val="5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конструкционные материалы, их свойства и технологию обработки;</w:t>
      </w:r>
    </w:p>
    <w:p>
      <w:pPr>
        <w:pStyle w:val="Normal"/>
        <w:numPr>
          <w:ilvl w:val="0"/>
          <w:numId w:val="5"/>
        </w:numPr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борку, оформление, регулировку и запуск простейшей мод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итогам второго года обучения учащиеся знают и умеют:</w:t>
      </w:r>
    </w:p>
    <w:p>
      <w:pPr>
        <w:pStyle w:val="Normal"/>
        <w:numPr>
          <w:ilvl w:val="0"/>
          <w:numId w:val="4"/>
        </w:numPr>
        <w:ind w:left="1287" w:hanging="720"/>
        <w:jc w:val="both"/>
        <w:rPr>
          <w:sz w:val="28"/>
          <w:szCs w:val="28"/>
        </w:rPr>
      </w:pPr>
      <w:r>
        <w:rPr>
          <w:sz w:val="28"/>
          <w:szCs w:val="28"/>
        </w:rPr>
        <w:t>изготовить чертеж модели;</w:t>
      </w:r>
    </w:p>
    <w:p>
      <w:pPr>
        <w:pStyle w:val="Normal"/>
        <w:numPr>
          <w:ilvl w:val="0"/>
          <w:numId w:val="4"/>
        </w:numPr>
        <w:ind w:left="1287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модель:</w:t>
        <w:tab/>
      </w:r>
    </w:p>
    <w:p>
      <w:pPr>
        <w:pStyle w:val="Normal"/>
        <w:numPr>
          <w:ilvl w:val="0"/>
          <w:numId w:val="4"/>
        </w:numPr>
        <w:ind w:left="1287" w:hanging="720"/>
        <w:jc w:val="both"/>
        <w:rPr>
          <w:sz w:val="28"/>
          <w:szCs w:val="28"/>
        </w:rPr>
      </w:pPr>
      <w:r>
        <w:rPr>
          <w:sz w:val="28"/>
          <w:szCs w:val="28"/>
        </w:rPr>
        <w:t>знают название, назначение и устройство основных частей автомобиля;</w:t>
      </w:r>
    </w:p>
    <w:p>
      <w:pPr>
        <w:pStyle w:val="Normal"/>
        <w:numPr>
          <w:ilvl w:val="0"/>
          <w:numId w:val="4"/>
        </w:numPr>
        <w:ind w:left="1287" w:hanging="720"/>
        <w:jc w:val="both"/>
        <w:rPr>
          <w:sz w:val="28"/>
          <w:szCs w:val="28"/>
        </w:rPr>
      </w:pPr>
      <w:r>
        <w:rPr>
          <w:sz w:val="28"/>
          <w:szCs w:val="28"/>
        </w:rPr>
        <w:t>умеют регулировать,  запускать и управлять  изготовленной модель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третьего года занятий учащиеся знают и умеют:</w:t>
      </w:r>
    </w:p>
    <w:p>
      <w:pPr>
        <w:sectPr>
          <w:type w:val="nextPage"/>
          <w:pgSz w:w="11906" w:h="16838"/>
          <w:pgMar w:left="1701" w:right="569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технической литературой;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ть самостоятельно чертеж и шаблоны деталей  модели: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и построить модель;</w:t>
      </w:r>
    </w:p>
    <w:p>
      <w:pPr>
        <w:pStyle w:val="Normal"/>
        <w:numPr>
          <w:ilvl w:val="0"/>
          <w:numId w:val="1"/>
        </w:numPr>
        <w:ind w:left="709" w:hanging="142"/>
        <w:rPr/>
      </w:pPr>
      <w:r>
        <w:rPr>
          <w:sz w:val="28"/>
          <w:szCs w:val="28"/>
        </w:rPr>
        <w:t>могут разработать конкурентно способную модель для участия в мероприятиях краевого уровн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/>
      </w:pPr>
      <w:r>
        <w:rPr/>
        <w:t>ПЕРВЫЙ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992"/>
        <w:gridCol w:w="1693"/>
        <w:gridCol w:w="1607"/>
      </w:tblGrid>
      <w:tr>
        <w:trPr/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теоретически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модели самоходных  тележе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и автомобилей и автомоделе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Модели грузовых и легковых автомоделе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машины с внешним источником питания. Трассовые автомодел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зготовление трассы для автомоделе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транспортных машин повышенной проходимости с различными двигателя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б автомобил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валификационных соревновани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тог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программы первого года обуч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одное занят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 и его значение в народном хозяйстве. Профессии, занятые в автомобильной промышленности. Цель, задачи и содержание предстоящей работы в учебном году. Ознакомление с достижениями учащихся за предыдущие годы. Демонстрация моделей, ранее построенных учащимис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ростейшие механизмы самоходных тележе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части автомобиля и его модели (двигатель, движитель, передающий механизм, механизм управления и контроля, основание (рама). Условия, обеспечивающие устойчивое  движение модели. Понятие о центре тяже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Изготовление моделей самоходных тележек с использованием бумаги, картона, фанеры, проволоки и деталей набора «Конструкто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черчивание разверток деталей и контуров автомодели с использованием шаблонов. Вырезание ножницами. Паяние деталей модели. Регулировка мод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гр-соревнований с построенными мод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Двигатели автомобилей и автомод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 типах двигателей, используемых в автотранспорте (паровые, ДВС, электрические, турбореактивные и др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игатели, используемые на моделях (механические: пружинные, резиновые, инерционные; ДВС, электрическ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микродвигатели. Источник питания к ним. Правила хранения источников 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 способах передачи движения с вала двигателя на колесо мод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Снятие характеристик с микроэлектродвигателей. Установка двигателей на модель. Испытание и регулировка на модел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одели грузовых и легковых автомоби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автомобилей. Общее понятие об особенностях конструкции автомобилей разных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 о типах автомобилей. Правила расчета отдельных частей автомобилей. Проектирование и конструирование автомодели. Расчет редуктора. Типы подвесок колес на мод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Выполнение технических рисунков, эскизов, рабочих чертежей с отдельных частей объемных моделей. Сборка. Регулировка. Испытание моделей. Отделка. Пробные  и тренировочные запуски моделей. Транспортные машины с внешним источником пита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анспортные машины с внешним источником пита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ссовые автомоде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ие исторические сведения о транспорте с внешними источниками питания (трамваи, электровозы, троллейбусы, метро-поезда и др.). Особенности конструкции токосъем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 к трассовым моделям. Правила проведения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Проектирование, конструирование и изготовление трассовых автомоби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работка и изготовление трассы для автомод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 к конструкции и оборудованию трассы для моделей. Понятие о постоянном электрическом токе и регуляторах напря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Проектирование; конструирование и  изготовление трассы для автомод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7. Модели транспортных машин повышенной проходимости с различными движителя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особенностях движителей транспортных машин повышенной проходимости. Типы вездеходов и их движители. Их значение в народном хозяйстве нашей стр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Моделирование, проектирование, конструирование и изготовление транспортных машин повышенной проходимости. Испытание. Регулировка. Доводка. Отделка. Оформление технической документации для представления на конкурс, выстав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Беседы об автомобил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тем: Автомобиль: прошлое, настоящее, буду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евая и трудовая слава водителей автомобиля. Паровая тележка Нью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беглая тележка Кулибина. Что крутит колеса? Писатели-фантасты о космических вездеходах. В погоне за скоростью. На автомобиле вокруг света. Техническая эстетика автомоби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рганизация и проведение квалификационных соревнов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соревнований и порядок их проведения. Правила безопасности на соревн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Подготовка и оборудование места проведения соревнований. Участие в соревнованиях и судей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занят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кружка. Техническая конференция. Награждение лучших кружковцев. Рекомендации по работе в летний пери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ind w:left="360" w:hanging="0"/>
        <w:jc w:val="center"/>
        <w:rPr/>
      </w:pPr>
      <w:r>
        <w:rPr/>
        <w:t>ВТОРОЙ ГОД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141"/>
        <w:gridCol w:w="1693"/>
        <w:gridCol w:w="1607"/>
      </w:tblGrid>
      <w:tr>
        <w:trPr/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оретические занят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актические занятия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динамика малых скоросте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-копии отечественных автомобиле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ектирования и конструирования автомоделе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сани. Модели аэромобилей и аэросане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двигатели внутреннего сгоран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управляемые автомодел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скоростных (гончих) автомобиле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оснастка для изготовления автомобилей. Понятие о рационализаторской работе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б автомобиле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валификационных соревновани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 и техническая конференц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11" w:after="0"/>
        <w:ind w:right="24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СОДЕРЖАНИЕ ПРОГРАММЫ ВТОРО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Вводное за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этапы развития автомоделизма. Достижения советских автомоделис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, задачи и содержание работы в предстоящем учебном году. Правила поведения в лаборатории. Правила безопасности труда, санитарной гигие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диная спортивная классификация. Технические требования к различным классам автомоделей. Правила проведения соревнова</w:t>
        <w:softHyphen/>
        <w:t>ний по автомодельному спорту. Календарь соревнований школь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эродинамика малых скорост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нятие о науке аэродинамике. Роль отечественных ученых в развитии представлений о свойствах воздушного потока. Особен</w:t>
        <w:softHyphen/>
        <w:t>ности  обтекания тел  разной  формы.   Понятие  о  центре дав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работа. Подготовка и проведение опытов и лабораторных испытаний. Расчет скорости движения автомо</w:t>
        <w:softHyphen/>
        <w:t>д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одели-копии отечественных автомоби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нятие о способах изготовления моделей-копий. Типы моделей-копий. Порядок проектирования, конструирования и изготовления моделей-копий. Технологическая оснастка для изготовления отдель</w:t>
        <w:softHyphen/>
        <w:t>ных частей моделей (корпус, шасси, колеса, редуктор). Правила запуска и остановки моделей на картодроме. Правила безопасности при запуске. Техническая эстетика модели. Физическая подготовка школьника-автомоделис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 р а к т и ч е с к а я   р а б о т а. Проектирование, конструирова</w:t>
        <w:softHyphen/>
        <w:t>ние и изготовление моделей, технологической оснастки и технической документации. Пробные запуски, устранение выявленных дефектов. Тренировочные запуски моделей и подготовка к квалификационным соревнован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ы проектирования и конструирования автомод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о рационализаторской рабо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работа. Выполнение технической доку</w:t>
        <w:softHyphen/>
        <w:t>ментации на модель. Составление тематического плана рационали</w:t>
        <w:softHyphen/>
        <w:t>заторской работы с учетом потребностей кружка и необходимости совершенствования имеющегося оборуд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Аэросани. Модели аэромобилей и аэросан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торический обзор конструкций аэросаней. Их назначение в народном хозяйств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хнические требования к моделям аэромобилей и аэросаней. Правила проведения соревнований. Понятие о работе воздушного винт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актическая работа. Проектирование, конструирова</w:t>
        <w:softHyphen/>
        <w:t>ние и изготовление моделей аэромобилей и аэросаней. Пробные запуски. Устранение дефектов. Тренировочные заезды. Подготовка технической документации к соревнован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икродвигатели внутреннего сгор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нятие о типах двигателей, используемых на автотранспорте. Классификация автомобильных двигателей. Двигатели внутреннего сгорания. Понятие о двухтактных микролитражных двигателях внутреннего сгорания. Их устройство, принцип действия, назначе</w:t>
        <w:softHyphen/>
        <w:t>ние деталей. Охлаждение, смазка, система питания топливом, вос</w:t>
        <w:softHyphen/>
        <w:t>пламенение рабочей смеси. Конструкция топливных бачков. Топ</w:t>
        <w:softHyphen/>
        <w:t>ливные смеси. Порядок их составления. Правила эксплуатации двигателей, способы устранения неисправностей. Правила безопас</w:t>
        <w:softHyphen/>
        <w:t>ности тру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 р а к т и ч е с к а я работа. Практическое освоение навыков запуска и регулировки компрессионного двига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Радиоуправляемые автомодел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нятие об управлении работой технических устройств по радио. Принцип действия, устройство и правила работы с аппаратурой для управления моделями по радио. Правила установки радиоап</w:t>
        <w:softHyphen/>
        <w:t>паратуры на модел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хнические требования к автомоделям с радиоуправлением. Правила проведения соревнова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. Проектирование, конструирова</w:t>
        <w:softHyphen/>
        <w:t>ние и изготовление радиоуправляемых автомоделей. Сборка, монтаж, регулировка, испытание. Доводка. Пробные и тренировочные запуски моделей. Отработка навыка работы с радиоаппара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Модели скоростных (гоночных) автомоби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обенности конструкций скоростных спортивных автомобилей. Всероссийские  и мировые достижения автогонщ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хнические требования к моделям скоростных (гоночных) автомобилей. Всероссийские и мировые достижения моделистов по гоночным моделям, Двигатели и топливо, используемые на скорост</w:t>
        <w:softHyphen/>
        <w:t>ных  (гоночных)  модел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вила проведения соревнований. Правила безопасности труда при работе с двигателями и топливом на стар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работа. Проектирование, конструирова</w:t>
        <w:softHyphen/>
        <w:t>ние и изготовление автомоделей. Приготовление топлива. Испыта</w:t>
        <w:softHyphen/>
        <w:t>ния. Лабораторные работы. Регулировка. Пробные и тренировочные запуски мод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ехнологическая оснастка для изготовления автомоделей. Понятие о рационализаторской работ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нятие о рационализаторской работе в автохозяйствах, на автозаводах. Тематические планы рационализаторской работы на предприятиях автотранспорта. Перечень приспособлений, необхо</w:t>
        <w:softHyphen/>
        <w:t>димых для изготовления кузова, шасси, колес и других узлов и деталей автомодели. Понятие о таре для транспортировки моделей на соревнования и выстав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работа, Проектирование, конструирова</w:t>
        <w:softHyphen/>
        <w:t>ние и изготовление недостающей в кружке технологической оснаст</w:t>
        <w:softHyphen/>
        <w:t xml:space="preserve">ки и приспособлений. Оформление технической документ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Беседы об автомобил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 учебного года проводятся беседы и лекции по автомо</w:t>
        <w:softHyphen/>
        <w:t>бильной темати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более подготовленные школьники проводят беседы в школе, во внешкольном учрежде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мерный перечень тем: Развитие советского автомобилестроения в годы первых пяти</w:t>
        <w:softHyphen/>
        <w:t>леток. История развития отечественного и зарубежного грузового транспорта. Перспективы отечественного автомобилестроения. Выступления российских автогонщиков на международных сорев</w:t>
        <w:softHyphen/>
        <w:t>нованиях. Автомобиль на почтовых марках, открытках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Экскурс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зможные объекты: авторе</w:t>
        <w:softHyphen/>
        <w:t>монтные мастерские, автопарк. Встречи с передовыми водителями, механиками-рационализаторами. Знакомство с организацией рацио</w:t>
        <w:softHyphen/>
        <w:t>нализаторск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рганизация   и   проведение   квалификационных   соревнований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авила соревнований и порядок их проведения. Правила без</w:t>
        <w:softHyphen/>
        <w:t>опасности на соревновани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ая работа. Подготовка и оборудование места проведения соревнований. Участие в соревнованиях и судейст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Заключительное занятие и техническая конференц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ведение итогов работы кружка. Отчетная выставка, техни</w:t>
        <w:softHyphen/>
        <w:t>ческая конференция. Чествование участников и победителей раз</w:t>
        <w:softHyphen/>
        <w:t>личных  соревнований.  Рекомендации  по  работе  в  летний  период.</w:t>
      </w:r>
    </w:p>
    <w:p>
      <w:pPr>
        <w:sectPr>
          <w:type w:val="nextPage"/>
          <w:pgSz w:w="11906" w:h="16838"/>
          <w:pgMar w:left="1762" w:right="360" w:gutter="0" w:header="0" w:top="113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ГОД ОБУЧЕНИЯ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440"/>
        <w:gridCol w:w="827"/>
        <w:gridCol w:w="1447"/>
        <w:gridCol w:w="1375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оретическ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актическ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и для автомодел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овешивание двигател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ит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для испытания двигател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овка основных узлов гоночной модел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няя передача, колеса, шин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ревнова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ТРЕТЬЕГО ГОДА ОБУЧ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водное занятие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задачи  и содержание работы в предстоящем учебном году. Правила поведения в лаборатории. Правила безопасности  труда, санитарной гигиен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прошедших кружковых, краевых и российских соревнований школьн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Двигатели для автомоделей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модельных двигателей. Устройство и работа различных типов двигател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Освоение навыков запуска и регулировки. Испытания различных типов двигателей. Практическая оценка запуска, регулировки двигателя, устранение неисправнос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равновешивание двигател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уравновешенности двигателя на мощность. Уравновешивание одноцилиндрованного двигателя в вертикальной и горизонтальной плоскостя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Отработка методов уравновешивания двигате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истема пита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ный бак, остановочное приспособление, топливопровоз и карбюратор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я топливного ба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Подбор и изготовление топливного бака к определенной конструкции модел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тадии для испытания двигателей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я стенда. Частомеры 43-28, 43-32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Установка двигателя на стенде. Установка топливного бака. Запуск двигателя с большим винтом. Запуск двигателя с малым винтом. Построение графика. Определение мощности двигате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омпоновка основных узлов гоночной модел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класса модели по двигател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Прорисовка силового узла: двигатель-сочленение-задняя передач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шаблонов основных узлов гоночной модел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динамика модел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уры обтекателя, подвес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ление двигателя, размещение топливного бак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Задняя передача, колеса, шин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картера задней передачи. Регулировка зазоров в задней передаче. Конструкция задней передачи мастера спорта О. Мало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кция передних и задних колес. Применяемая резина для изготовления протектора коле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Изготовление задней передачи. Изготовление колес. Полная сборка модели. Тренировочные заезд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изация и проведение соревнований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авилами проведения соревнований. Технические правила проведения соревнований. Запуск двигателя, порядок стартов, остановка модел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Непосредственное участие в соревнованиях с построенными моделя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Заключительное занятие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года, поощрение активных школьников. Отбор претендентов на краевые соревнования, выстав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проводятся беседы  по автомобильной тематике: история мирового и отечественного автостроения, первые отечественные автомобили, значение автомобиля в ВОВ, современные автомоб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экскурсий на местные автопредприятия. Беседы с передовыми работ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и проведение соревнований. Правила соревнований  и порядок их проведения. Правила  безопасности на сорев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ая выставка, техническая конференция. Чествование участников и победителей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, используемая в работе по данной программе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. Альтшуллер «Как научится изобретать», 1996 г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М. Гусев, М. С. Осипов, Москва, ДОСАФ 1980 г. Пособие для автомобилистов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. Драчунов, Москва, ДОСАФ 1988 г. Автомодельный кружок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Е. Стахурский, Б. В. Тарасов, Москва, «Просвещение» 1994 г. «Техническое моделирование в начальных классах»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А. Горский, Москва, ДОСАФ 1987 г. «Техническое конструирование»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. Михайлов, Москва, «Просвещение» 1999 г. «Техническое  творчество школьников»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ука в твоей профессии» (подписное издание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Я. Псахиса, Москва, ДОСАФ 1982 г. «Автомобильный моделизм»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Я. Столяров, Москва, ДОСАФ 1984 г. «Космос в ладонях»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 С. Сомов, Москва, «Машиностроение» 1992 г. «Композиция в технике»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М. Холмянский, А. С. Щипанов, Москва, «Просвещение» 1995 г. Дизайн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. Бастанов, Московский рабочий 1992 г. «300 практических советов»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. Минервин, В. М. мунипов, Москва, «Просвещение» 1991 г. « О красоте вещей и маши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708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51:00Z</dcterms:created>
  <dc:creator>Customer</dc:creator>
  <dc:description/>
  <cp:keywords/>
  <dc:language>en-US</dc:language>
  <cp:lastModifiedBy>Пользователь Windows</cp:lastModifiedBy>
  <dcterms:modified xsi:type="dcterms:W3CDTF">2014-10-31T08:58:00Z</dcterms:modified>
  <cp:revision>4</cp:revision>
  <dc:subject/>
  <dc:title/>
</cp:coreProperties>
</file>