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общеобразовательная программа «Легоконструиров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1 год, возраст обучающихся 6-8 л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Легоконструирование» научно-технической направленности, уровня начального общего образования, ориентирована на формирование общих умений и способов интеллектуальной и практической деятельности, развитие творческих способностей детей младшего возраста посредством конструировани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и педагогическая целесообразность программ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любят конструировать. Детей привлекает данный вид деятельности, возможностью воплощать свои фантазии, работать по своему замыслу и в своем темпе, самостоятельно решая поставленную задачу, видеть продукт своей деятельности, конструировать свои пространства, в которых можно с удовольствием играть, изменяя их и совершенствовать. Работа с деталями конструктора развивает мелкую моторику, что напрямую связано с развитием речи. Занятие детей конструированием способствует развитию пространственного воображения, памяти, творческого потенциала, ставит перед ребенком определенные творческие и технические задачи, для решения которых необходимо тренировать наблюдательность, глазомер, формировать общие учебные умения: анализировать, обобщать, проектировать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торы «</w:t>
      </w:r>
      <w:r>
        <w:rPr>
          <w:rFonts w:cs="Times New Roman" w:ascii="Times New Roman" w:hAnsi="Times New Roman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sz w:val="28"/>
          <w:szCs w:val="28"/>
        </w:rPr>
        <w:t>» имеют ряд преимуществ перед другими: уникальный пластмасс, большое разнообразие деталей, яркость, качество, безопасность, эргономичность, разнообразие тематик и деталей, свобода в выборе тематик, большой интерес именно к этому конструктору со стороны детей. «</w:t>
      </w:r>
      <w:r>
        <w:rPr>
          <w:rFonts w:cs="Times New Roman" w:ascii="Times New Roman" w:hAnsi="Times New Roman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sz w:val="28"/>
          <w:szCs w:val="28"/>
        </w:rPr>
        <w:t>» конструирование не имеет возрастных ограничений, дети имеют возможность продолжать занятия данным видом деятельности, усложняя и совершенствуя свои умения в области конструирования и проектирования архитектурных сооружений, механизмов, машин, создание действующих моделей роботов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занятие для ребенка – это творческий процесс. Ребенок может работать индивидуально, парами или в группе. Работа в группах позволяет развивать коммуникативные, навыки, умение сотрудничать. Индивидуальная работа дает возможность ребенку самоутвердится, повысить самооценку и уверенность в себе. Темы, подобранны для конструирования в рамках данной программы, направленны на расширение кругозора ребенка и самоопределение в выборе индивидуального образовательного маршрута дальнейшего обучения в области конструирова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граммы:</w:t>
      </w:r>
      <w:r>
        <w:rPr>
          <w:rFonts w:cs="Times New Roman" w:ascii="Times New Roman" w:hAnsi="Times New Roman"/>
          <w:sz w:val="28"/>
          <w:szCs w:val="28"/>
        </w:rPr>
        <w:t xml:space="preserve"> развитие пространственных и математических представлений через конструирование; развитие умения самостоятельно решать поставленные задач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сравнивать предметы по форме, размеру, цвету, находить закономерности, находить отличия и общие черты в конструкциях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ориентировать понятиями расположения в пространстве, сопоставляя со схемами, планами, чертежами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понятия о плоских и объемных геометрических фигурах и их параметрах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такими понятиями, как устойчивость, основание, периметр, симметрия, пропорция, план, схема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демонстрационный материал, учить видеть конструкцию конкретного объекта, анализировать ее основные части (из каких более простых объемных фигур он состоит) и создавать модели соответствующих объект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абстрагироваться при конструировании – выделять характерные признаки предметов и опускать менее важные детали; передавать особенности формы объекта в котируемых моделях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создавать различные конструкции по рисунку, схеме, условиям, по словестной инструкции и объединенные общей темой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коллективные формы работы (пары, тройки), чтобы содействовать развитию навыков коллективной работы: умение распределять обязанности, работать в соответствии с общим замыслом, не мешая друг другу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ью дан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является интеграция содержания. Темы для конструирования подобранны таким образом, чтобы кроме решения конкретных конструкторских задач расширять кругозор ребенка в самых разных областях человеческой жизни. Особенностью программы является также предоставление детям права выбирать самостоятельно тот или иной конкретный объект конструирования в рамках темы.  Программа учит детей осмысленному, творческому подходу к техническому конструированию. Содержание программы направленно на приобретение общих умений и способов интеллектуальной и практической деятельности. Логика построения содержания и отбор тем обусловлен главной задачей программы: познакомить детей с «</w:t>
      </w:r>
      <w:r>
        <w:rPr>
          <w:rFonts w:cs="Times New Roman" w:ascii="Times New Roman" w:hAnsi="Times New Roman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sz w:val="28"/>
          <w:szCs w:val="28"/>
        </w:rPr>
        <w:t>» конструктором, правилами работы, основными деталями, способами крепления, освоение понятий объём, размер, форма и проведение опытов на прочность, устойчивость. Закрепление понятий в процессе выполнения работ по схемам и коллективных творческих проектов. Данная программа является основой для продолжения обучения по «</w:t>
      </w:r>
      <w:r>
        <w:rPr>
          <w:rFonts w:cs="Times New Roman" w:ascii="Times New Roman" w:hAnsi="Times New Roman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sz w:val="28"/>
          <w:szCs w:val="28"/>
        </w:rPr>
        <w:t>» - конструированию и робототехнике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ариативна по продолжительности обучения, может быть реализована в сокращенном варианте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 детей, участвующих в программе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Легоконструирование» рассчитана на детей 6-8 лет, без специальной подготовки. В связи с ориентированностью программы на индивидуальную практическую работу детей, где необходим индивидуальный подход и внимание к каждому ребенку, максимальное количество детей в группе не должно превышать 10 человек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sz w:val="28"/>
          <w:szCs w:val="28"/>
        </w:rPr>
        <w:t>Срок реализации программы:</w:t>
      </w:r>
      <w:r>
        <w:rPr>
          <w:rFonts w:cs="Times New Roman" w:ascii="Times New Roman" w:hAnsi="Times New Roman"/>
          <w:sz w:val="28"/>
          <w:szCs w:val="28"/>
        </w:rPr>
        <w:t xml:space="preserve"> 1 год – 144 час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режим занятий. Занятия проводятся – 2 раза в неделю по 2 академических часа с десятиминутным перерывом. Отбор форм и методов обусловлен возрастом детей и особенностями работы с конструкторо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м типом деятельности в возрасте 6-8 лет является игра. Поэтому программа нацеливает педагога выстраивать воспитательно-образовательную работус детьми с активным использованием игровых приемов. Это и занимательные конструкторские игры, и увлекательные задания, упражнения, и игры-эксперименты, и включение в деятельность игровых конспектов. В образовательном процессе используются игровые технологии, обучение в сотрудничестве, коллективная творческая деятельность. В основе обучения конструированию лежит индивидуальный и дифференцированный подход. По окончанию каждой темы проводиться занятие с использованием групповой формы – «Коллективный проект». Целесообразность использования в данном случае групповой формы обусловлена обширностью темы, возможностью конструировать пространство, объединенное одной большой темой, стимулируя развитие изученного материала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Наряду с наглядными методами (демонстрация и анализ схем, макетов), многообразием вариантов сборки деталей конструктора в сочетании с самостоятельной конструкторской деятельностью используется частично поисковый и проектно-конструкторский методы. Занятия проводятся в максимально комфортных условиях. Конструировать детям удобнее стоя, при удобной для групповой работы расстановке столов. Дети должны иметь возможность свободно перемещаться и при необходимости садиться, это даст возможность ребенку не устать, сохраняя физическую активность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программы и способы определения результативности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ребенок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 понятия о плоских и объемных геометрических фигурах и их параметрах (круг, квадрат, прямоугольник, ромб, овал, треугольник, шар, куб, призма, пирамида, конус, цилиндр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 оперирует изученными геометрическими и математическими понятиями, такими как: устойчивость, основание, периметр, симметрия, пропорция, план, схем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конструировать по схеме, картинке, условию, заданной теме, при конструировании использует основные способы крепления, учитывая прочность и устойчивость конструк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ет способами создания более крупных конструкций из мелких детал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ции ребенка имеют выраженную трехмерную, рельефную форму. Ребенок может рассказать о своей мод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ъявляемый результат по итогам освоения программы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ребенок самостоятельно сконструирует, представит на выставку не менее 6 индивидуальных работ, подготовит презентацию 1 работы, примет участие в выполнении 5 коллективных работ по заданной схеме или чертежу, представит портфолио всех его работ в электронном (печатном) вид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результата реализации программы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 каждого ребенка портфолио с фотографиями всех работ, сделанным им в течении учебного года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и работ, сделанных по итоговым творческим заданиям, где ребенок должен «защитить свою модель», сделав о ней небольшой рассказ (3-4 предложения) и ответить на вопросы по её конструк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и фотографий лучших работ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ы определения результативност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ь оценивается по двум параметрам: математические представления и конструкторские умения. Оценка степени сформированности математических представлений (знаний) осуществляется посредствам тестирования, опроса и собеседования по темам программы. Уровень сформировонности конструкторских умений и навыков оценивается по состоянию и анализу портфолио каждого ребенка. Для оценки результативности используется анализ, рефлексия, презентация ребенком своей работы по завершению разделов программы. Качество владения конструкторскими умениями оценивается по критерия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чество конструкции (прочность, устойчивость, цветовое сочетание, выраженная трехмерность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ладение приёмами соединения деталей конструк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едача формы, величины, строения предмета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андартное решение при конструировании; умение описать свою модель 2-3 фразам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ифицированные результаты заносятся в диагностическую карту №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витие творческого потенциала ребенка, способность браться за любые конструкторские задания, уверенность, самостоятельность оценивается по средствам наблюдения и фиксации уровня затруднений при выполнении специально подобранных заданий (10-15) заданий. Результаты заносятся в диагностическую карту №2. Диагностические карты представлены в разделе «Методическое обеспечение программ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тематический пла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1134"/>
        <w:gridCol w:w="13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 и 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комство с конструктором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. Презентация программы. Знакомство с конструктор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детали, способы крепл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я высота, длинна, шири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по размеру и количеств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ность, устойчивость констру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ижные детали. Способы создания подвижной конструкц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, колеса, прицеп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мире объемных фигур (шар, куб, цилиндр, пирамиде, конус, призма). Анализ формы сложных конструкций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метрические фигур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в горизонтальной плоскости и в вертикальной плоск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«периме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ные геометрические фигуры. Понятие «основание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 наклона. Способы изменения угла наклона констру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конструирования крыш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севой симмет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конструирование сложных объектов, состоящих из более простых составных ча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я: вид сверху, вид сбоку, план, схе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порции объекта. Масштаб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орции объек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конструктора для определения отношений одних частей к други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7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объемных объектов сложной формы, не имеющих в своем составе четких простых фигу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ое занятие. Выставка. Презентация конструкторских работ. Представление портфоли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7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комство с конструктором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деловая игра «Будем знакомы»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программы. Что такое портфолио?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конструктором. Конструктор – возможности для творчества. Правила работы с конструктором. Основные детали: кирпичики, пластины, «черепица», призмы, оси, колеса. Способы крепления. Название и характеристика деталей (цвет, размер, форма). Демонстрация способов крепления. Свободное занятие по теме «Конструкция». Самостоятельная творческая работа учащихся «Это вы можете»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чность (формирование понятий)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с прочностью. Индивидуальные практические занятия: кирпичная кладка, лесенка, горка. Устойчивость и прочность при конструировании лестницы, горки. Конструирование объектов – песочница, скамейки, различные лестницы и горки. Коллективный проект «Игровая площад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пособ крепления в углах. Строим башни. Понятия больше – меньше, выше – ниже. Сортируем башни по высоте. Сравнение прикладыванием. Учимся описывать конструкцию (какая: высокая, низкая, выше этой, ниже той и т.д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Устойчив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пыт на устойчивость. Индивидуальная практическая работа. «Строим самую устойчивую и высокую башню». Анализ раб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Высота, длинна, шир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мерные темы для свободного конструирования: «мой двор», «мой детский сад», «игровой городок», «замок сказочного героя». Коллективный проект «Фантастический город и его обитатели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своение подвижных деталей. Вращающиеся детали. Оси парные, оси для одного колеса. Детали винта. Способы создания подвижной конструкции. Детали, меняющие направление конструиро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личные способы изготовления качели. Эксперименты на равновесие. Качели по картинки. Способы крепления колес для машин с разной шириной. Примерные темы для конструирования: органайзер, тележка, различные машинки, качели, вращающиеся карусели. Коллективный проект «Парк отдых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ведение итогов. Презентация коллективного проекта. Пополнение и анализ портфолио. Рефлексия личного участия в коллективном проекте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ире объемных фигур (шар, куб, цилиндр, пирамиде, конус, призма). Анализ формы сложных конструкций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i/>
          <w:sz w:val="28"/>
          <w:szCs w:val="28"/>
        </w:rPr>
        <w:t>Геометрические фигуры вокруг нас</w:t>
      </w:r>
      <w:r>
        <w:rPr>
          <w:rFonts w:cs="Times New Roman" w:ascii="Times New Roman" w:hAnsi="Times New Roman"/>
          <w:sz w:val="28"/>
          <w:szCs w:val="28"/>
        </w:rPr>
        <w:t xml:space="preserve">. Знакомство с плоскими геометрическими фигурами: круг, овал, треугольник, квадрат, прямоугольник, ромб. Рассказ, беседа с опорой на опыт детей с использованием наглядности. Понятие – основание. Демонстрация возможных схем приближения к нужной форме. Способы сборки основания конструкции нужной формы на плоскости. Индивидуальная практическая работа по образцу. Конструирование клумбы квадратной, треугольной формы. Самооценка работ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Понятие «периметр».</w:t>
      </w:r>
      <w:r>
        <w:rPr>
          <w:rFonts w:cs="Times New Roman" w:ascii="Times New Roman" w:hAnsi="Times New Roman"/>
          <w:sz w:val="28"/>
          <w:szCs w:val="28"/>
        </w:rPr>
        <w:t xml:space="preserve"> Конструирование периметра фигур различной формы и плоскости: оригинальных заборов, мозаику, буквы, светофо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. Выставка и презентация работ. Анализ работ. Работа с карточками. Экспресс опро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Объемные геометрические фигуры.</w:t>
      </w:r>
      <w:r>
        <w:rPr>
          <w:rFonts w:cs="Times New Roman" w:ascii="Times New Roman" w:hAnsi="Times New Roman"/>
          <w:sz w:val="28"/>
          <w:szCs w:val="28"/>
        </w:rPr>
        <w:t xml:space="preserve"> Понятие «основание». Практическая работа: «Склеиваем объемные фигуры с готовой развертки», «Склеивание сложных объемных геометрических фигур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Схемы изменения угла наклона пирамиды</w:t>
      </w:r>
      <w:r>
        <w:rPr>
          <w:rFonts w:cs="Times New Roman" w:ascii="Times New Roman" w:hAnsi="Times New Roman"/>
          <w:sz w:val="28"/>
          <w:szCs w:val="28"/>
        </w:rPr>
        <w:t>. Зависимость высоты пирамиды от угла наклона боковой поверхности и размера основания. Способы конструирования крыш. Примерные темы для конструирования: пирамиды, домик для собаки, маяк, башня, цирк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едение итогов. Выставка работ. Презентация конструкции. Само рефлексия. Пополнение и анализ портфолио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нятие осевой симметрии</w:t>
      </w:r>
      <w:r>
        <w:rPr>
          <w:rFonts w:cs="Times New Roman" w:ascii="Times New Roman" w:hAnsi="Times New Roman"/>
          <w:sz w:val="28"/>
          <w:szCs w:val="28"/>
        </w:rPr>
        <w:t>. Эксперименты с зеркалом. Конструируем симметричные буквы, ворота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i/>
          <w:sz w:val="28"/>
          <w:szCs w:val="28"/>
        </w:rPr>
        <w:t>Анализ и конструирование сложных объектов, состоящих из более простых составных частей</w:t>
      </w:r>
      <w:r>
        <w:rPr>
          <w:rFonts w:cs="Times New Roman" w:ascii="Times New Roman" w:hAnsi="Times New Roman"/>
          <w:sz w:val="28"/>
          <w:szCs w:val="28"/>
        </w:rPr>
        <w:t xml:space="preserve">. Предметный мир. Рассматриваются предметы и различные архитектурные сооружения, в составе которых можно увидеть простые фигуры – куб, параллелепипед, призма, конус, цилиндр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е темы для конструирования: двухъярусная кровать, домик для гномика, корзинка с грибами, избушка на курьих ножках, мосты разного назначения (пешеходный, автомобильный, подвесной, раздвижной, подъемный и т.д.), беседка, домик для кошки, телефон, рамка для фотографий, трапп самолета. При конструировании обсуждается понятия дизайна и стиля. Повторяется понятие «основание», например: форма основания беседки (прямоугольная, квадратная, шестиугольная). Повторение «симметрии». Декоративные элементы. Коллективный проект «Коттеджный поселок»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. Анализ и конструирование сложных объектов, состоящих из более простых составных частей. Презентация коллективного проекта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нятия: вид сверху, вид сбоку, план, схема. </w:t>
      </w:r>
      <w:r>
        <w:rPr>
          <w:rFonts w:cs="Times New Roman" w:ascii="Times New Roman" w:hAnsi="Times New Roman"/>
          <w:sz w:val="28"/>
          <w:szCs w:val="28"/>
        </w:rPr>
        <w:t>Формирование понятий. Задания «угадай по двум проекциям, какой предмет изображен». Конструируем мебель: стол, стул, табурет, диван, кровать, кресло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лан квартиры. Рисуем план квартиры. Проект «Моя квартира». «Обставляем» квартиру мебелью. Схематическая расстановка мебели (бумага в клетку, карандаш)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ируем замок по выбору (замок принцессы, Феи, любимого героя и др.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. Анализ работ. Собеседование. Оформление портфолио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порции объекта. Масштаб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опорции объекта. </w:t>
      </w:r>
      <w:r>
        <w:rPr>
          <w:rFonts w:cs="Times New Roman" w:ascii="Times New Roman" w:hAnsi="Times New Roman"/>
          <w:sz w:val="28"/>
          <w:szCs w:val="28"/>
        </w:rPr>
        <w:t>Формирование понятий: пропорция, масштаб. Беседа с использованием наглядности. Тема «Пропорция объекта» изучается я на примере машин и архитектурных объектов. Абстрагирование и обобщение при конструировании. Соотношение размеров в одном объекте. Отношение размера одних объектов к другим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i/>
          <w:sz w:val="28"/>
          <w:szCs w:val="28"/>
        </w:rPr>
        <w:t>Использование конструктора для определения отношений одних частей к другим.</w:t>
      </w:r>
      <w:r>
        <w:rPr>
          <w:rFonts w:cs="Times New Roman" w:ascii="Times New Roman" w:hAnsi="Times New Roman"/>
          <w:sz w:val="28"/>
          <w:szCs w:val="28"/>
        </w:rPr>
        <w:t xml:space="preserve"> Для демонстрации используются схемы, специально подготовленные индивидуальные карточки-задания. Путешествие в страну машин. Виды транспорта. Наземный транспорт. Анализируем пропорции машин разного назначения: автобус, скорая, грузовая, гоночная. Конструируем машины различного назначения, смотровую яму (эстакаду), гараж, полицейский участок, пожарную станцию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орции в архитектуре. Абстрагирование и обобщение при конструировании. Использование подручных материалов (кубиков) для нахождения пропорций объекта по картинке или фотографии. Конструируем башни, здания в японском (китайском) стиле. Конструируем коллективный проект «Город». Конструирование объектов архитектуры осуществляется в работе группами, парами, поскольку работа сложная и большая по объему и количеству используемых деталей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. Презентация коллективного проекта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i/>
          <w:sz w:val="28"/>
          <w:szCs w:val="28"/>
        </w:rPr>
        <w:t>Анализ объемных объектов сложной формы, не имеющих в своем составе четких простых фигур.</w:t>
      </w:r>
      <w:r>
        <w:rPr>
          <w:rFonts w:cs="Times New Roman" w:ascii="Times New Roman" w:hAnsi="Times New Roman"/>
          <w:sz w:val="28"/>
          <w:szCs w:val="28"/>
        </w:rPr>
        <w:t xml:space="preserve"> Конструирование сложных форм. Демонстрация педагогом способов конструирования сложных объектов. Выполнение практической работы по схемам от простого к сложному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нализ объекта начинается с анализа основания сложной формы путем представления его в виде простых геометрических фигур. Способы конструирования объекта. Примерные темы для конструирования: экскаватор, пожарная машина, карусель, спец техника, пожарная станция (работа по парам и в группах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ирование наиболее сложных по форме и составу объектов. Закрепление тем – масштаб, пропорция. Конструируем: полицейский участок, ветряная мельница, храм неба, дворец Дамингун (работа по парам и в группах). Подготовка к выставке работ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ое занятие. Выставка. Презентация конструкторских работ. Представление портфоли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. Презентация работ и портфоли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ая литератур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а: хижины, дома, дворцы. Росмен, 1995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тайская Ю.В. Мифы Древней Греции. Моя первая энциклопед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цакова Л.В. Конструирование и ручной труд в детском саду. ИЗД. Мозаика-Синтез. Москва 2008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проектов «Мир вокруг нас». Институт новых технологий образования. Москва, 1999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материалы. Приложение к журналу «Дошкольник, младший школьник». №4, 2009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циклопедия юного ученого. Техника. Москва «РОСМЭН», 20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3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63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3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63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345" w:leader="none"/>
        </w:tabs>
        <w:rPr/>
      </w:pPr>
      <w:r>
        <w:rPr/>
        <w:t>Диагностическая карта №1 «Математические представления и конструкторско-творческие навыки».</w:t>
      </w:r>
    </w:p>
    <w:tbl>
      <w:tblPr>
        <w:tblW w:w="11590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567"/>
        <w:gridCol w:w="425"/>
        <w:gridCol w:w="709"/>
        <w:gridCol w:w="425"/>
        <w:gridCol w:w="709"/>
        <w:gridCol w:w="425"/>
        <w:gridCol w:w="426"/>
        <w:gridCol w:w="425"/>
        <w:gridCol w:w="42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исок детей (фамилия, имя)</w:t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ческие представления («+», «-»)</w:t>
            </w:r>
          </w:p>
        </w:tc>
        <w:tc>
          <w:tcPr>
            <w:tcW w:w="39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трукторские и творческие умения (по 3-бальной шкале)</w:t>
            </w:r>
          </w:p>
        </w:tc>
      </w:tr>
      <w:tr>
        <w:trPr>
          <w:trHeight w:val="5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ошибочно называет и показывает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транственные представления</w:t>
            </w:r>
          </w:p>
        </w:tc>
        <w:tc>
          <w:tcPr>
            <w:tcW w:w="39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6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ские геометрические фигуры и их парамет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ные геометрические фигу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е показывает и называет какой фор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евая симмет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ность деталей, понятие длинна, высота, шир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ложение в пространств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труирует  по схеме, план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уется при конструировании счет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уется  методом приклады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ет, из каких простых фигур состоим тот или иной сложный объек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трукция прочная, устойчи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труирование с учетом цвета, закономерности, черед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рно соблюдены пропорции констр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ет приемом составления сложного основания из более мелких детал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трукция носит явно выраженных трехмерный характе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ча формы, величины, строения предм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тандартное решение при конструирова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ок может описать свою модель 2-3 фразами</w:t>
            </w:r>
          </w:p>
        </w:tc>
      </w:tr>
      <w:tr>
        <w:trPr>
          <w:trHeight w:val="3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лоблистов Вла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суек Арт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сильев Кирил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былев Арс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непровский Вла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ятин Тимоф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б Дар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стюк Ан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имова Ал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каренко Вар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сков Вита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олев Ив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ипов Серг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копович Екатер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щупкина Со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зонов Арс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льдимешев Арс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ёмина Верон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ёдорова Дар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63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3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3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3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3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3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3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3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агностическая карта №2. </w:t>
      </w:r>
    </w:p>
    <w:p>
      <w:pPr>
        <w:pStyle w:val="Normal"/>
        <w:tabs>
          <w:tab w:val="clear" w:pos="709"/>
          <w:tab w:val="left" w:pos="63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анном случае не ставится задача оценки качества работ, важно выявить насколько выросла уверенность в себе и способность браться за любые поставленные задачи и самостоятельно с ними справляться. Темы выбираются произвольно. Вызывает затруднение то или иное задание («+» - не вызывает, «-» - вызывает).</w:t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72"/>
        <w:gridCol w:w="342"/>
        <w:gridCol w:w="342"/>
        <w:gridCol w:w="342"/>
        <w:gridCol w:w="342"/>
        <w:gridCol w:w="342"/>
        <w:gridCol w:w="342"/>
        <w:gridCol w:w="342"/>
        <w:gridCol w:w="342"/>
        <w:gridCol w:w="457"/>
        <w:gridCol w:w="457"/>
        <w:gridCol w:w="457"/>
        <w:gridCol w:w="457"/>
        <w:gridCol w:w="457"/>
        <w:gridCol w:w="457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ок детей</w:t>
            </w:r>
          </w:p>
        </w:tc>
        <w:tc>
          <w:tcPr>
            <w:tcW w:w="5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ы 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3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34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>Пользователь Windows</dc:creator>
  <dc:description/>
  <cp:keywords/>
  <dc:language>en-US</dc:language>
  <cp:lastModifiedBy>Пользователь Windows</cp:lastModifiedBy>
  <dcterms:modified xsi:type="dcterms:W3CDTF">2017-10-22T22:45:00Z</dcterms:modified>
  <cp:revision>25</cp:revision>
  <dc:subject/>
  <dc:title/>
</cp:coreProperties>
</file>